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3657600" cy="56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7000"/>
                          <a:chOff x="0" y="0"/>
                          <a:chExt cx="365760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99000"/>
                            <a:ext cx="2971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.65pt;width:288pt;height:44.65pt" coordorigin="1800,373" coordsize="5760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529;width:4679;height: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73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z w:val="52"/>
          <w:szCs w:val="52"/>
        </w:rPr>
        <w:t>时代光华名师大讲堂</w:t>
      </w:r>
      <w:r>
        <w:rPr>
          <w:rFonts w:ascii="幼圆;宋体" w:hAnsi="幼圆;宋体" w:eastAsia="幼圆;宋体"/>
          <w:b/>
          <w:sz w:val="24"/>
        </w:rPr>
        <w:t>（广东地区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.1pt" to="476.8pt,10.1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5599430" cy="1362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362600"/>
                          <a:chOff x="0" y="0"/>
                          <a:chExt cx="5599440" cy="136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440" y="16560"/>
                            <a:ext cx="59760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6200" y="0"/>
                            <a:ext cx="5626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212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65000" y="14760"/>
                            <a:ext cx="51624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63600" y="9000"/>
                            <a:ext cx="55872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99280" y="20160"/>
                            <a:ext cx="5918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58360" y="20160"/>
                            <a:ext cx="6066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39760" y="9360"/>
                            <a:ext cx="586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98120" y="20160"/>
                            <a:ext cx="6184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87800" y="20160"/>
                            <a:ext cx="6116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0pt;width:440.9pt;height:107.3pt" coordorigin="542,0" coordsize="8818,2146">
                <v:shape id="shape_0" stroked="f" o:allowincell="f" style="position:absolute;left:2259;top:26;width:940;height:21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0;width:885;height:21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2;top:0;width:916;height:21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23;width:812;height:21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49;top:14;width:879;height:21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32;width:931;height:20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32;width:954;height:2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15;width:923;height:20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468;top:32;width:973;height:20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97;top:32;width:962;height:20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Heading2"/>
        <w:ind w:firstLine="1100"/>
        <w:rPr>
          <w:rFonts w:ascii="黑体;SimHei" w:hAnsi="黑体;SimHei" w:cs="Times New Roman"/>
          <w:bCs w:val="false"/>
          <w:sz w:val="44"/>
          <w:szCs w:val="44"/>
        </w:rPr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《培训体系构建与培训管理应用实操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45720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431.95pt,5.2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</w:p>
    <w:p>
      <w:pPr>
        <w:pStyle w:val="Normal"/>
        <w:ind w:firstLine="106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</w:rPr>
        <w:t>乐百氏（达能集团）全国培训经理 许盛华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11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sz w:val="36"/>
          <w:szCs w:val="36"/>
        </w:rPr>
        <w:t>4-5</w:t>
      </w:r>
      <w:r>
        <w:rPr>
          <w:rFonts w:ascii="楷体_GB2312" w:hAnsi="楷体_GB2312" w:cs="宋体;SimSun" w:eastAsia="楷体_GB2312"/>
          <w:b/>
          <w:sz w:val="36"/>
          <w:szCs w:val="36"/>
        </w:rPr>
        <w:t>日 周五、六</w:t>
      </w:r>
    </w:p>
    <w:p>
      <w:pPr>
        <w:pStyle w:val="Normal"/>
        <w:ind w:firstLine="415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</w:t>
      </w:r>
      <w:r>
        <w:rPr>
          <w:rFonts w:ascii="Wingdings" w:hAnsi="Wingdings" w:cs="Wingdings" w:eastAsia="Wingdings"/>
          <w:b/>
          <w:sz w:val="44"/>
          <w:szCs w:val="44"/>
        </w:rPr>
        <w:t></w:t>
      </w:r>
      <w:r>
        <w:rPr>
          <w:rFonts w:ascii="楷体_GB2312" w:hAnsi="楷体_GB2312" w:cs="宋体;SimSun" w:eastAsia="楷体_GB2312"/>
          <w:b/>
          <w:sz w:val="36"/>
          <w:szCs w:val="36"/>
        </w:rPr>
        <w:t>广州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2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办：北京时代光华教育集团  广州中智光华</w:t>
      </w:r>
    </w:p>
    <w:p>
      <w:pPr>
        <w:pStyle w:val="Normal"/>
        <w:ind w:firstLine="25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协办：</w:t>
      </w:r>
      <w:r>
        <w:rPr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1704975" cy="412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8"/>
          <w:szCs w:val="28"/>
        </w:rPr>
        <w:t xml:space="preserve">   深圳汇智光华</w:t>
      </w:r>
    </w:p>
    <w:p>
      <w:pPr>
        <w:pStyle w:val="Normal"/>
        <w:ind w:firstLine="1162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ind w:firstLine="1162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ind w:firstLine="1162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Heading2"/>
        <w:ind w:firstLine="1091"/>
        <w:rPr>
          <w:rFonts w:ascii="黑体;SimHei" w:hAnsi="黑体;SimHei" w:cs="Times New Roman"/>
          <w:bCs w:val="false"/>
          <w:sz w:val="44"/>
          <w:szCs w:val="44"/>
        </w:rPr>
      </w:pPr>
      <w:r>
        <w:rPr>
          <w:sz w:val="44"/>
          <w:szCs w:val="44"/>
        </w:rPr>
        <w:t>《培训体系构建与培训管理应用实操》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068060" cy="2651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6517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深圳汇智光华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8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（会员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张门票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人即可）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945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含教材、证书、茶点、税金等费用；餐费和住宿费学员自理）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五、周六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left="930" w:hanging="93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中国 广州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1"/>
                              </w:rPr>
                              <w:t>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激情讲述、充分互动、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案例分享、专业实战！名额有限，先报先得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邝娜 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20-28373100 15889978515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R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总监、人力资源经理、培训经理、培训主管、培训专员、部门经理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208.8pt;mso-wrap-distance-left:9.05pt;mso-wrap-distance-right:9.05pt;mso-wrap-distance-top:0pt;mso-wrap-distance-bottom:0pt;margin-top:0.05pt;mso-position-vertical-relative:text;margin-left:-0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深圳汇智光华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38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（会员按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张门票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人即可）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945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（含教材、证书、茶点、税金等费用；餐费和住宿费学员自理）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4-5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五、周六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80"/>
                        <w:ind w:left="930" w:hanging="93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中国 广州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Cs w:val="21"/>
                        </w:rPr>
                        <w:t>（外地学员可以代订住宿，标准自选）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激情讲述、充分互动、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案例分享、专业实战！名额有限，先报先得！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邝娜 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20-28373100 15889978515   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R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总监、人力资源经理、培训经理、培训主管、培训专员、部门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3094990" cy="405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背景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0.1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背景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szCs w:val="18"/>
        </w:rPr>
        <w:t>为什么每年花在培训上的经费几十万，效果却微乎其微？公司</w:t>
      </w:r>
      <w:r>
        <w:rPr>
          <w:rFonts w:ascii="宋体;SimSun" w:hAnsi="宋体;SimSun"/>
          <w:szCs w:val="18"/>
        </w:rPr>
        <w:t>2010</w:t>
      </w:r>
      <w:r>
        <w:rPr>
          <w:rFonts w:ascii="宋体;SimSun" w:hAnsi="宋体;SimSun"/>
          <w:szCs w:val="18"/>
        </w:rPr>
        <w:t>年培训经费到底需要多少？这些培训经费如何分配才能被各个部门认可？撰写的年度培训计划如何才能得到领导的批准与赞赏？</w:t>
      </w:r>
    </w:p>
    <w:p>
      <w:pPr>
        <w:pStyle w:val="Normal"/>
        <w:spacing w:lineRule="atLeast" w:line="420"/>
        <w:ind w:firstLine="420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培训供应商，培训需求如此之多，如何鉴定适合企业的培训机构？如何诊断企业的培训需求？内部培训师又该如何管理？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3094990" cy="405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重点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4.3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重点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描述组成培训体系的要素；</w:t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演示有效鉴定培训需求的方法及工具；</w:t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展示量化培训需求管理的初步技巧；</w:t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演示制定培训预算及计划的步骤和技巧；</w:t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演示管理培训课程的方法和技巧；</w:t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根据提供的培训报表制定相应的行动方案；</w:t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描述内部培训师管理的有效方法；</w:t>
      </w:r>
    </w:p>
    <w:p>
      <w:pPr>
        <w:pStyle w:val="Normal"/>
        <w:numPr>
          <w:ilvl w:val="0"/>
          <w:numId w:val="10"/>
        </w:numPr>
        <w:spacing w:lineRule="atLeast" w:line="420"/>
        <w:ind w:left="357" w:hanging="357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列出有效甄选外部培训师的方法和技巧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color w:val="00000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3094990" cy="405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收益点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4.9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收益点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firstLine="420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420"/>
        <w:ind w:left="357" w:hanging="357"/>
        <w:rPr>
          <w:rFonts w:ascii="宋体;SimSun" w:hAnsi="宋体;SimSun"/>
        </w:rPr>
      </w:pPr>
      <w:r>
        <w:rPr>
          <w:rFonts w:ascii="宋体;SimSun" w:hAnsi="宋体;SimSun"/>
        </w:rPr>
        <w:t>了解世界</w:t>
      </w:r>
      <w:r>
        <w:rPr/>
        <w:t>500</w:t>
      </w:r>
      <w:r>
        <w:rPr>
          <w:rFonts w:ascii="宋体;SimSun" w:hAnsi="宋体;SimSun"/>
        </w:rPr>
        <w:t>强最新的培训管理</w:t>
      </w:r>
      <w:r>
        <w:rPr/>
        <w:t>KPI</w:t>
      </w:r>
      <w:r>
        <w:rPr>
          <w:rFonts w:ascii="宋体;SimSun" w:hAnsi="宋体;SimSun"/>
        </w:rPr>
        <w:t>及其计算方法和工具；</w:t>
      </w:r>
    </w:p>
    <w:p>
      <w:pPr>
        <w:pStyle w:val="Normal"/>
        <w:numPr>
          <w:ilvl w:val="0"/>
          <w:numId w:val="7"/>
        </w:numPr>
        <w:spacing w:lineRule="atLeast" w:line="42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</w:rPr>
        <w:t>掌握量化培训管理的技巧和方法；</w:t>
      </w:r>
    </w:p>
    <w:p>
      <w:pPr>
        <w:pStyle w:val="Normal"/>
        <w:numPr>
          <w:ilvl w:val="0"/>
          <w:numId w:val="7"/>
        </w:numPr>
        <w:spacing w:lineRule="atLeast" w:line="42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</w:rPr>
        <w:t>学会标准化傻瓜式培训管理流程及方法；</w:t>
      </w:r>
    </w:p>
    <w:p>
      <w:pPr>
        <w:pStyle w:val="Normal"/>
        <w:numPr>
          <w:ilvl w:val="0"/>
          <w:numId w:val="7"/>
        </w:numPr>
        <w:spacing w:lineRule="atLeast" w:line="42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</w:rPr>
        <w:t>突破传统培训管理理念；</w:t>
      </w:r>
    </w:p>
    <w:p>
      <w:pPr>
        <w:pStyle w:val="Normal"/>
        <w:numPr>
          <w:ilvl w:val="0"/>
          <w:numId w:val="7"/>
        </w:numPr>
        <w:spacing w:lineRule="atLeast" w:line="42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</w:rPr>
        <w:t>了解许盛华先生独创的培训软件（目前世界上独一无二的软件）及其思路；</w:t>
      </w:r>
    </w:p>
    <w:p>
      <w:pPr>
        <w:pStyle w:val="Normal"/>
        <w:numPr>
          <w:ilvl w:val="0"/>
          <w:numId w:val="7"/>
        </w:numPr>
        <w:spacing w:lineRule="atLeast" w:line="42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</w:rPr>
        <w:t>提供有效的培训管理电子表格模版（免费赠送）；</w:t>
      </w:r>
    </w:p>
    <w:p>
      <w:pPr>
        <w:pStyle w:val="Normal"/>
        <w:numPr>
          <w:ilvl w:val="0"/>
          <w:numId w:val="7"/>
        </w:numPr>
        <w:spacing w:lineRule="atLeast" w:line="42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</w:rPr>
        <w:t>提供免费沙盘模拟软件（培训管理软件演示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3094990" cy="4051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大纲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2.7pt;mso-position-vertical-relative:text;margin-left:-9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大纲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一天：培训体系、规划和流程管理</w:t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794"/>
      </w:tblGrid>
      <w:tr>
        <w:trPr>
          <w:trHeight w:val="494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 题</w:t>
            </w:r>
          </w:p>
        </w:tc>
        <w:tc>
          <w:tcPr>
            <w:tcW w:w="3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 明</w:t>
            </w:r>
          </w:p>
        </w:tc>
      </w:tr>
      <w:tr>
        <w:trPr>
          <w:trHeight w:val="1053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培训体系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9:00-10:30</w:t>
            </w:r>
            <w:r>
              <w:rPr>
                <w:rFonts w:ascii="宋体;SimSun" w:hAnsi="宋体;SimSun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欢迎词、课程简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与教育、演讲、发展和娱乐的区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的作用及分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的指导思想，方针和策略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为什么企业培训做到后来员工普遍会觉得没有新意？</w:t>
            </w:r>
            <w:r>
              <w:rPr/>
              <w:t>培训部门如何跳出“只会搞搞入职培训，其他培训一窍不通”的坎？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0:30-10: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74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4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课程体系</w:t>
            </w:r>
          </w:p>
          <w:p>
            <w:pPr>
              <w:pStyle w:val="Normal"/>
              <w:spacing w:lineRule="auto" w:line="288"/>
              <w:ind w:firstLine="314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需求分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10:45-12:00</w:t>
            </w:r>
            <w:r>
              <w:rPr>
                <w:rFonts w:ascii="宋体;SimSun" w:hAnsi="宋体;SimSun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体系的建立及其运作（培训制度体系、资源体系和运作体系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课程体系的分类原则及方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课程体系实例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体系设计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需求鉴定方法和技巧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体系的建立从哪里开始？要做哪些工作？从这里开始讲师通过讲解、实例分析及练习，让学员掌握建立一个培训体系所必需的方法和技巧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需求由动态需求和静态需求之分，往往很多专业人士都将他们混为一谈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/>
                <w:szCs w:val="18"/>
              </w:rPr>
              <w:t>12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-13:</w:t>
            </w:r>
            <w:r>
              <w:rPr>
                <w:rFonts w:ascii="宋体;SimSun" w:hAnsi="宋体;SimSun"/>
                <w:szCs w:val="18"/>
              </w:rPr>
              <w:t>3</w:t>
            </w:r>
            <w:r>
              <w:rPr>
                <w:rFonts w:ascii="宋体;SimSun" w:hAnsi="宋体;SimSun"/>
                <w:szCs w:val="18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午休时间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需求量化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13:</w:t>
            </w:r>
            <w:r>
              <w:rPr>
                <w:rFonts w:ascii="宋体;SimSun" w:hAnsi="宋体;SimSun"/>
                <w:szCs w:val="18"/>
              </w:rPr>
              <w:t>30</w:t>
            </w:r>
            <w:r>
              <w:rPr>
                <w:rFonts w:ascii="宋体;SimSun" w:hAnsi="宋体;SimSun"/>
                <w:szCs w:val="18"/>
              </w:rPr>
              <w:t>-15:00</w:t>
            </w:r>
            <w:r>
              <w:rPr>
                <w:rFonts w:ascii="宋体;SimSun" w:hAnsi="宋体;SimSun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需求的量化管理，将需求进行量化，一切用数据说话！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需求鉴定及量化分析练习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很多人认为培训需求是不能量化的，即使量化了也无法进行管理，这一章节，您将掌握非常实际又非常实用的培训需求量化及管理方法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通过练习，你将能完全掌握如何有效鉴定培训需求的方法及工具，并掌握需求量化管理的方法和技巧！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5:00-15: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培训</w:t>
            </w:r>
            <w:r>
              <w:rPr>
                <w:rFonts w:ascii="宋体;SimSun" w:hAnsi="宋体;SimSun"/>
                <w:b/>
                <w:szCs w:val="18"/>
              </w:rPr>
              <w:t>KPI</w:t>
            </w:r>
            <w:r>
              <w:rPr>
                <w:rFonts w:ascii="宋体;SimSun" w:hAnsi="宋体;SimSun"/>
                <w:b/>
                <w:szCs w:val="18"/>
              </w:rPr>
              <w:t>管理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15:15-17:00</w:t>
            </w:r>
            <w:r>
              <w:rPr>
                <w:rFonts w:ascii="宋体;SimSun" w:hAnsi="宋体;SimSun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哪些培训的</w:t>
            </w:r>
            <w:r>
              <w:rPr>
                <w:szCs w:val="18"/>
              </w:rPr>
              <w:t>KPI</w:t>
            </w:r>
            <w:r>
              <w:rPr>
                <w:rFonts w:ascii="宋体;SimSun" w:hAnsi="宋体;SimSun"/>
                <w:szCs w:val="18"/>
              </w:rPr>
              <w:t>指标可以帮助衡量及追踪培训进度及效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</w:t>
            </w:r>
            <w:r>
              <w:rPr>
                <w:rFonts w:ascii="宋体;SimSun" w:hAnsi="宋体;SimSun"/>
                <w:szCs w:val="18"/>
              </w:rPr>
              <w:t>KPI</w:t>
            </w:r>
            <w:r>
              <w:rPr>
                <w:rFonts w:ascii="宋体;SimSun" w:hAnsi="宋体;SimSun"/>
                <w:szCs w:val="18"/>
              </w:rPr>
              <w:t>分类及计算：定义、公式及其应用实例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通过人均需求小时，需求完成率，培训百分比，培训普及率，显性成本，隐性成本等指标分析，帮助学员完全掌握培训管理的整个动态过程。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widowControl/>
        <w:spacing w:lineRule="atLeast" w:line="320"/>
        <w:jc w:val="left"/>
        <w:rPr/>
      </w:pPr>
      <w:r>
        <w:rPr>
          <w:b/>
          <w:color w:val="FF0000"/>
        </w:rPr>
        <w:t>第二天：</w:t>
      </w:r>
      <w:r>
        <w:rPr>
          <w:rFonts w:eastAsia="Times New Roman"/>
        </w:rPr>
        <w:t xml:space="preserve"> </w:t>
      </w:r>
      <w:r>
        <w:rPr/>
        <w:t>培训运作管理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933"/>
        <w:gridCol w:w="3938"/>
      </w:tblGrid>
      <w:tr>
        <w:trPr>
          <w:trHeight w:val="494" w:hRule="atLeast"/>
        </w:trPr>
        <w:tc>
          <w:tcPr>
            <w:tcW w:w="17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39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 题</w:t>
            </w:r>
          </w:p>
        </w:tc>
        <w:tc>
          <w:tcPr>
            <w:tcW w:w="3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 明</w:t>
            </w:r>
          </w:p>
        </w:tc>
      </w:tr>
      <w:tr>
        <w:trPr>
          <w:trHeight w:val="1053" w:hRule="atLeast"/>
        </w:trPr>
        <w:tc>
          <w:tcPr>
            <w:tcW w:w="17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培训三大工程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9:00-10:30</w:t>
            </w:r>
            <w:r>
              <w:rPr>
                <w:rFonts w:ascii="宋体;SimSun" w:hAnsi="宋体;SimSun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回顾第一天的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/>
            </w:pPr>
            <w:r>
              <w:rPr>
                <w:rFonts w:ascii="宋体;SimSun" w:hAnsi="宋体;SimSun"/>
                <w:szCs w:val="18"/>
              </w:rPr>
              <w:t>培训计划的三大类：形象工程型、政治运动型和系统建设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制定培训规划、预算及计划实例分析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为什么要这么多计划？在企业内部，受生产淡旺季及组织变化的影响，培训的实施存在很大变数，如何应对这种变化？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0:30-10:4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17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2"/>
              <w:jc w:val="left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培训计划</w:t>
            </w:r>
          </w:p>
          <w:p>
            <w:pPr>
              <w:pStyle w:val="Normal"/>
              <w:spacing w:lineRule="auto" w:line="288"/>
              <w:ind w:firstLine="422"/>
              <w:jc w:val="left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培训推广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10:45-12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）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预算和计划实例分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计划的宣传和推广：如何变“要我培训”为“我要培训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计划学员练习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如何通过需求的量化数据指导培训计划的制定？什么样的培训计划才是好的计划？许老师的“三大工程”理论将给你提供最佳答案。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/>
                <w:szCs w:val="18"/>
              </w:rPr>
              <w:t>12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-13:</w:t>
            </w:r>
            <w:r>
              <w:rPr>
                <w:rFonts w:ascii="宋体;SimSun" w:hAnsi="宋体;SimSun"/>
                <w:szCs w:val="18"/>
              </w:rPr>
              <w:t>3</w:t>
            </w:r>
            <w:r>
              <w:rPr>
                <w:rFonts w:ascii="宋体;SimSun" w:hAnsi="宋体;SimSun"/>
                <w:szCs w:val="18"/>
              </w:rPr>
              <w:t>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午休时间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7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课程管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/>
                <w:b/>
                <w:szCs w:val="18"/>
              </w:rPr>
              <w:t>培训评估</w:t>
            </w: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13:</w:t>
            </w:r>
            <w:r>
              <w:rPr>
                <w:rFonts w:ascii="宋体;SimSun" w:hAnsi="宋体;SimSun"/>
                <w:szCs w:val="18"/>
              </w:rPr>
              <w:t>3</w:t>
            </w:r>
            <w:r>
              <w:rPr>
                <w:rFonts w:ascii="宋体;SimSun" w:hAnsi="宋体;SimSun"/>
                <w:szCs w:val="18"/>
              </w:rPr>
              <w:t>0-15:00</w:t>
            </w:r>
            <w:r>
              <w:rPr>
                <w:rFonts w:ascii="宋体;SimSun" w:hAnsi="宋体;SimSun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培训计划学员练习：讲师点评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课程的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实例分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设计培训课程的关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设计技巧及简易模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实例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培训评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szCs w:val="18"/>
              </w:rPr>
              <w:t>培训后如何跟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五</w:t>
            </w:r>
            <w:r>
              <w:rPr>
                <w:rFonts w:ascii="宋体;SimSun" w:hAnsi="宋体;SimSun" w:cs="Arial"/>
                <w:szCs w:val="18"/>
              </w:rPr>
              <w:t>级培训</w:t>
            </w:r>
            <w:r>
              <w:rPr>
                <w:rFonts w:ascii="宋体;SimSun" w:hAnsi="宋体;SimSun" w:cs="Arial"/>
                <w:szCs w:val="18"/>
              </w:rPr>
              <w:t>效果</w:t>
            </w:r>
            <w:r>
              <w:rPr>
                <w:rFonts w:ascii="宋体;SimSun" w:hAnsi="宋体;SimSun" w:cs="Arial"/>
                <w:szCs w:val="18"/>
              </w:rPr>
              <w:t>评估</w:t>
            </w:r>
            <w:r>
              <w:rPr>
                <w:rFonts w:ascii="宋体;SimSun" w:hAnsi="宋体;SimSun" w:cs="Arial"/>
                <w:szCs w:val="18"/>
              </w:rPr>
              <w:t>的</w:t>
            </w:r>
            <w:r>
              <w:rPr>
                <w:rFonts w:ascii="宋体;SimSun" w:hAnsi="宋体;SimSun" w:cs="Arial"/>
                <w:szCs w:val="18"/>
              </w:rPr>
              <w:t>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评估的前提</w:t>
            </w:r>
            <w:r>
              <w:rPr>
                <w:rFonts w:cs="Arial" w:ascii="宋体;SimSun" w:hAnsi="宋体;SimSun"/>
                <w:szCs w:val="18"/>
              </w:rPr>
              <w:t>-</w:t>
            </w:r>
            <w:r>
              <w:rPr>
                <w:rFonts w:ascii="宋体;SimSun" w:hAnsi="宋体;SimSun" w:cs="Arial"/>
                <w:szCs w:val="18"/>
              </w:rPr>
              <w:t>管好你的培训过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三、四级评估实例演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提高培训的</w:t>
            </w:r>
            <w:r>
              <w:rPr>
                <w:rFonts w:ascii="Arial" w:hAnsi="Arial" w:cs="Arial"/>
                <w:szCs w:val="18"/>
              </w:rPr>
              <w:t>效果</w:t>
            </w:r>
            <w:r>
              <w:rPr>
                <w:rFonts w:ascii="Arial" w:hAnsi="Arial" w:cs="Arial"/>
                <w:szCs w:val="18"/>
              </w:rPr>
              <w:t>转化率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设计的培训课程如何满足学员和公司的需要，有哪些方法和技巧？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了解重点课程的意义及作用，并掌握与各相关部门进行沟通的方法及工具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评估是每一位培训经理最头疼的事之一。这里教你最实用的三、四级评估的方法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5:00-15:1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7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培训报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内训师管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/>
                <w:b/>
                <w:szCs w:val="18"/>
              </w:rPr>
              <w:t>甄选外部讲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15:15-17:00</w:t>
            </w:r>
            <w:r>
              <w:rPr>
                <w:rFonts w:ascii="宋体;SimSun" w:hAnsi="宋体;SimSun"/>
                <w:szCs w:val="18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报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档案的管理，记录及数据分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软件简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内部培训师队伍的建立和管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如何甄选外部培训师？甄选外部培训师的主要标准和甄选技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2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18"/>
              </w:rPr>
              <w:t>组织内培训氛围的营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rPr>
                <w:rFonts w:ascii="宋体;SimSun" w:hAnsi="宋体;SimSun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如何让员工愿意参加培训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体系建立行动计划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通过相应的培训报表，你能全面掌握培训的进度数据。真正实现“过程做得好，结果自然好”的效果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软件的应用可以对培训体系的建立，运作及发展发挥强大的推动和支持作用。通过培训数据库的建立，你可以解决与培训系统化相关的所有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章节还将将具体介绍内部培训师队伍的建立和管理经验，以及如何甄选外部讲师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D2D2D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2D2D2D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1522095" cy="17830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3094990" cy="4051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讲师简介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2.7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讲师简介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ascii="宋体;SimSun" w:hAnsi="宋体;SimSun" w:cs="宋体;SimSun"/>
          <w:b/>
          <w:b/>
          <w:color w:val="2D2D2D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2D2D2D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盛华</w:t>
      </w:r>
      <w:r>
        <w:rPr>
          <w:rFonts w:ascii="宋体;SimSun" w:hAnsi="宋体;SimSun" w:cs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24"/>
        </w:rPr>
        <w:t>乐百氏（达能集团）全国培训经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代光华教育集团特聘高级培训师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智光华培训体系课程指定培训师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战派培训讲师、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中国十佳培训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芬兰赫尔辛基工业大学硕士，拥有十多年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培训及人力资源管理经验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先后任：乐百氏（达能集团）全国培训经理；澳大利亚奇胜电器集团培训经理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芬兰通力电梯有限公司培训经理并兼任亚太培训经理，负责建立并完善了公司的培训及发展体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突出成就：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国内首创的“量化培训管理”方法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上首位提出“静态需求”和“动态需求”理论的专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世界独创的“培训管理”软件——《“摆渡人”培训管理软件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服务过客户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电信、中国移动、中国邮政、广州地铁、中国银行广东省分行、奥梯斯电梯、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、通力电梯、迅达电梯、台湾广桥光电、乐百氏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集团、德国凯美、奇胜电器、中法水务、富士康集团、光宝集团、万科集团、网易、七喜电脑、山东晨鸣集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ABB</w:t>
      </w:r>
      <w:r>
        <w:rPr>
          <w:szCs w:val="21"/>
        </w:rPr>
        <w:t>变压器、日立电梯、</w:t>
      </w:r>
      <w:r>
        <w:rPr>
          <w:szCs w:val="21"/>
        </w:rPr>
        <w:t>TCL</w:t>
      </w:r>
      <w:r>
        <w:rPr>
          <w:szCs w:val="21"/>
        </w:rPr>
        <w:t>集团、美的电磁炉、九阳小家电、苏泊尔集团、深圳姚氏珠宝、南方李锦记、上海医药集团、搜狐等数百家企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943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67.95pt,13.05pt" stroked="t" o:allowincell="f" style="position:absolute">
                <v:stroke color="#7a00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《培训体系构建与培训管理应用实操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20-28373160</w:t>
      </w:r>
      <w:r>
        <w:rPr>
          <w:rFonts w:ascii="黑体;SimHei" w:hAnsi="黑体;SimHei" w:cs="宋体;SimSun" w:eastAsia="黑体;SimHei"/>
          <w:sz w:val="18"/>
          <w:szCs w:val="18"/>
        </w:rPr>
        <w:t xml:space="preserve">（此表复印有效）   </w:t>
      </w:r>
      <w:r>
        <w:rPr>
          <w:rStyle w:val="Norm1"/>
          <w:rFonts w:ascii="黑体;SimHei" w:hAnsi="黑体;SimHei" w:cs="宋体;SimSun" w:eastAsia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 xml:space="preserve">小邝  </w:t>
      </w:r>
      <w:r>
        <w:rPr>
          <w:rFonts w:eastAsia="黑体;SimHei" w:cs="宋体;SimSun" w:ascii="黑体;SimHei" w:hAnsi="黑体;SimHei"/>
          <w:sz w:val="18"/>
          <w:szCs w:val="18"/>
        </w:rPr>
        <w:t>020-28373100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9"/>
        <w:gridCol w:w="1454"/>
        <w:gridCol w:w="1800"/>
        <w:gridCol w:w="3406"/>
      </w:tblGrid>
      <w:tr>
        <w:trPr>
          <w:trHeight w:val="551" w:hRule="exact"/>
          <w:cantSplit w:val="true"/>
        </w:trPr>
        <w:tc>
          <w:tcPr>
            <w:tcW w:w="115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3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68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0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  <w:r>
              <w:rPr>
                <w:rFonts w:ascii="宋体;SimSun" w:hAnsi="宋体;SimSun" w:cs="宋体;SimSun"/>
                <w:sz w:val="24"/>
              </w:rPr>
              <w:t>广州中智光华企业管理咨询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广州大道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  <w:r>
              <w:rPr>
                <w:rFonts w:cs="宋体;SimSun" w:ascii="宋体;SimSun" w:hAnsi="宋体;SimSun"/>
                <w:b/>
                <w:sz w:val="24"/>
              </w:rPr>
              <w:t>3602 0722 0920 0341 983</w:t>
            </w:r>
          </w:p>
        </w:tc>
      </w:tr>
      <w:tr>
        <w:trPr>
          <w:trHeight w:val="361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bCs w:val="false"/>
          <w:color w:val="000000"/>
          <w:sz w:val="10"/>
          <w:szCs w:val="10"/>
        </w:rPr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230" w:right="1230" w:gutter="0" w:header="851" w:top="1134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7053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pacing w:val="20"/>
        <w:sz w:val="24"/>
      </w:rPr>
      <w:t xml:space="preserve">            </w:t>
    </w:r>
    <w:r>
      <w:rPr>
        <w:rFonts w:eastAsia="Times New Roman"/>
        <w:b/>
        <w:bCs/>
        <w:spacing w:val="20"/>
        <w:sz w:val="28"/>
        <w:szCs w:val="28"/>
      </w:rPr>
      <w:t xml:space="preserve">            </w:t>
    </w:r>
    <w:r>
      <w:rPr>
        <w:rFonts w:ascii="宋体;SimSun" w:hAnsi="宋体;SimSun" w:cs="宋体;SimSun"/>
        <w:b/>
        <w:bCs/>
        <w:spacing w:val="20"/>
        <w:sz w:val="24"/>
        <w:szCs w:val="24"/>
      </w:rPr>
      <w:t>中国管理培训第一品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  <w:sz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1"/>
      <w:szCs w:val="21"/>
    </w:rPr>
  </w:style>
  <w:style w:type="character" w:styleId="WW8Num16z0">
    <w:name w:val="WW8Num16z0"/>
    <w:qFormat/>
    <w:rPr>
      <w:rFonts w:cs="宋体;SimSun"/>
      <w:color w:val="000000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StrongEmphasis">
    <w:name w:val="Strong"/>
    <w:basedOn w:val="Style12"/>
    <w:qFormat/>
    <w:rPr>
      <w:b/>
      <w:bCs/>
    </w:rPr>
  </w:style>
  <w:style w:type="character" w:styleId="Norm1">
    <w:name w:val="norm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31">
    <w:name w:val="style31"/>
    <w:basedOn w:val="Style12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;SimHei" w:hAnsi="黑体;SimHei" w:eastAsia="黑体;SimHei" w:cs="宋体;SimSun"/>
      <w:bCs/>
      <w:sz w:val="28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/>
      <w:b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4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4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07:00Z</dcterms:created>
  <dc:creator>微软用户</dc:creator>
  <dc:description/>
  <cp:keywords/>
  <dc:language>en-US</dc:language>
  <cp:lastModifiedBy>User</cp:lastModifiedBy>
  <cp:lastPrinted>2009-10-14T15:41:00Z</cp:lastPrinted>
  <dcterms:modified xsi:type="dcterms:W3CDTF">2011-09-14T06:56:00Z</dcterms:modified>
  <cp:revision>386</cp:revision>
  <dc:subject/>
  <dc:title>非财务经理的财务管理</dc:title>
</cp:coreProperties>
</file>