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925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25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color w:val="8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bCs/>
                                <w:color w:val="800080"/>
                                <w:sz w:val="44"/>
                                <w:szCs w:val="44"/>
                              </w:rPr>
                              <w:t>绿色电子组件可靠性试验及失效分析技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color w:val="8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bCs/>
                                <w:color w:val="800080"/>
                                <w:sz w:val="44"/>
                                <w:szCs w:val="44"/>
                              </w:rPr>
                              <w:t>高级研修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color w:val="000000"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color w:val="000000"/>
                                <w:sz w:val="4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28.7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黑体;SimHei" w:cs="Arial"/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bCs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黑体;SimHei" w:cs="Arial"/>
                          <w:b/>
                          <w:b/>
                          <w:bCs/>
                          <w:color w:val="800080"/>
                          <w:sz w:val="44"/>
                          <w:szCs w:val="44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bCs/>
                          <w:color w:val="800080"/>
                          <w:sz w:val="44"/>
                          <w:szCs w:val="44"/>
                        </w:rPr>
                        <w:t>绿色电子组件可靠性试验及失效分析技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黑体;SimHei" w:cs="Arial"/>
                          <w:b/>
                          <w:b/>
                          <w:bCs/>
                          <w:color w:val="800080"/>
                          <w:sz w:val="44"/>
                          <w:szCs w:val="44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bCs/>
                          <w:color w:val="800080"/>
                          <w:sz w:val="44"/>
                          <w:szCs w:val="44"/>
                        </w:rPr>
                        <w:t>高级研修班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ascii="宋体;SimSun" w:hAnsi="宋体;SimSun" w:eastAsia="黑体;SimHei" w:cs="宋体;SimSun"/>
                          <w:b/>
                          <w:b/>
                          <w:bCs/>
                          <w:color w:val="000000"/>
                          <w:sz w:val="44"/>
                          <w:szCs w:val="21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b/>
                          <w:bCs/>
                          <w:color w:val="000000"/>
                          <w:sz w:val="44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FF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FF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FF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FF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FF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FF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120</wp:posOffset>
                </wp:positionH>
                <wp:positionV relativeFrom="paragraph">
                  <wp:posOffset>37465</wp:posOffset>
                </wp:positionV>
                <wp:extent cx="5725160" cy="2288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228854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Cs w:val="21"/>
                              </w:rPr>
                              <w:t>举办单位：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北京时代光华教育集团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广州中智光华企业管理咨询有限公司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Cs w:val="21"/>
                              </w:rPr>
                              <w:t>课程费用：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2800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两天，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  <w:sz w:val="24"/>
                              </w:rPr>
                              <w:t>会员单位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  <w:sz w:val="24"/>
                              </w:rPr>
                              <w:t>张门票即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45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（含教材、证书、茶点、午餐、税金等费用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Cs w:val="21"/>
                              </w:rPr>
                              <w:t>课程日期：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27-28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周六、周日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ind w:left="1136" w:hanging="1136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Cs w:val="21"/>
                              </w:rPr>
                              <w:t>授课地点：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广州市天河区广州大道中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93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号新达城广场南塔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楼会议室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广州大道与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天河北路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交</w:t>
                            </w:r>
                          </w:p>
                          <w:p>
                            <w:pPr>
                              <w:pStyle w:val="Normal"/>
                              <w:ind w:left="1119" w:hanging="174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叉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口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  <w:szCs w:val="21"/>
                              </w:rPr>
                              <w:t>（外地学员可以代订住宿，标准自选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Cs w:val="21"/>
                              </w:rPr>
                              <w:t>培训形式：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案例分享、专业实战、小班教学！名额有限，先报先得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szCs w:val="21"/>
                              </w:rPr>
                              <w:t>联系方式：</w:t>
                            </w:r>
                            <w:r>
                              <w:rPr>
                                <w:rFonts w:ascii="宋体;SimSun" w:hAnsi="宋体;SimSun" w:cs="Arial"/>
                                <w:color w:val="0000FF"/>
                                <w:szCs w:val="21"/>
                              </w:rPr>
                              <w:t xml:space="preserve">方艳   </w:t>
                            </w:r>
                            <w:r>
                              <w:rPr>
                                <w:rFonts w:cs="Arial" w:ascii="宋体;SimSun" w:hAnsi="宋体;SimSun"/>
                                <w:color w:val="0000FF"/>
                                <w:szCs w:val="21"/>
                              </w:rPr>
                              <w:t>0571</w:t>
                            </w:r>
                            <w:r>
                              <w:rPr>
                                <w:rFonts w:cs="Arial" w:ascii="宋体;SimSun" w:hAnsi="宋体;SimSun"/>
                                <w:color w:val="0000FF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Arial" w:ascii="宋体;SimSun" w:hAnsi="宋体;SimSun"/>
                                <w:color w:val="0000FF"/>
                                <w:szCs w:val="21"/>
                              </w:rPr>
                              <w:t xml:space="preserve">89939504  13868098832  </w:t>
                            </w:r>
                          </w:p>
                        </w:txbxContent>
                      </wps:txbx>
                      <wps:bodyPr anchor="t" lIns="69850" tIns="24130" rIns="6985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450.8pt;height:180.2pt;mso-wrap-distance-left:9.05pt;mso-wrap-distance-right:9.05pt;mso-wrap-distance-top:0pt;mso-wrap-distance-bottom:0pt;margin-top:2.95pt;mso-position-vertical-relative:text;margin-left:35.6pt;mso-position-horizontal-relative:text">
                <v:textbox inset="0.0763888888888889in,0.0263888888888889in,0.0763888888888889in,0.0263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/>
                          <w:szCs w:val="21"/>
                        </w:rPr>
                        <w:t>举办单位：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北京时代光华教育集团</w:t>
                      </w:r>
                      <w:r>
                        <w:rPr>
                          <w:rFonts w:ascii="Arial" w:hAnsi="Arial" w:cs="Arial" w:eastAsia="Arial"/>
                          <w:szCs w:val="21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广州中智光华企业管理咨询有限公司</w:t>
                      </w:r>
                      <w:r>
                        <w:rPr>
                          <w:rFonts w:ascii="Arial" w:hAnsi="Arial" w:cs="Arial" w:eastAsia="Arial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/>
                          <w:szCs w:val="21"/>
                        </w:rPr>
                        <w:t>课程费用：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2800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元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/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人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.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两天，</w:t>
                      </w:r>
                      <w:r>
                        <w:rPr>
                          <w:rFonts w:ascii="Arial" w:hAnsi="Arial" w:cs="Arial"/>
                          <w:b/>
                          <w:color w:val="FF0000"/>
                          <w:sz w:val="24"/>
                        </w:rPr>
                        <w:t>会员单位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</w:rPr>
                        <w:t>6</w:t>
                      </w:r>
                      <w:r>
                        <w:rPr>
                          <w:rFonts w:ascii="Arial" w:hAnsi="Arial" w:cs="Arial"/>
                          <w:b/>
                          <w:color w:val="FF0000"/>
                          <w:sz w:val="24"/>
                        </w:rPr>
                        <w:t>张门票即可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945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（含教材、证书、茶点、午餐、税金等费用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/>
                          <w:szCs w:val="21"/>
                        </w:rPr>
                        <w:t>课程日期：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2011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年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8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月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27-28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日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(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周六、周日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ind w:left="1136" w:hanging="1136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/>
                          <w:szCs w:val="21"/>
                        </w:rPr>
                        <w:t>授课地点：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广州市天河区广州大道中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193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号新达城广场南塔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7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楼会议室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(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广州大道与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天河北路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交</w:t>
                      </w:r>
                    </w:p>
                    <w:p>
                      <w:pPr>
                        <w:pStyle w:val="Normal"/>
                        <w:ind w:left="1119" w:hanging="174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叉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口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)</w:t>
                      </w:r>
                      <w:r>
                        <w:rPr>
                          <w:rFonts w:ascii="Arial" w:hAnsi="Arial" w:cs="Arial"/>
                          <w:b/>
                          <w:color w:val="FF0000"/>
                          <w:szCs w:val="21"/>
                        </w:rPr>
                        <w:t>（外地学员可以代订住宿，标准自选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/>
                          <w:szCs w:val="21"/>
                        </w:rPr>
                        <w:t>培训形式：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案例分享、专业实战、小班教学！名额有限，先报先得！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/>
                          <w:b/>
                          <w:szCs w:val="21"/>
                        </w:rPr>
                        <w:t>联系方式：</w:t>
                      </w:r>
                      <w:r>
                        <w:rPr>
                          <w:rFonts w:ascii="宋体;SimSun" w:hAnsi="宋体;SimSun" w:cs="Arial"/>
                          <w:color w:val="0000FF"/>
                          <w:szCs w:val="21"/>
                        </w:rPr>
                        <w:t xml:space="preserve">方艳   </w:t>
                      </w:r>
                      <w:r>
                        <w:rPr>
                          <w:rFonts w:cs="Arial" w:ascii="宋体;SimSun" w:hAnsi="宋体;SimSun"/>
                          <w:color w:val="0000FF"/>
                          <w:szCs w:val="21"/>
                        </w:rPr>
                        <w:t>0571</w:t>
                      </w:r>
                      <w:r>
                        <w:rPr>
                          <w:rFonts w:cs="Arial" w:ascii="宋体;SimSun" w:hAnsi="宋体;SimSun"/>
                          <w:color w:val="0000FF"/>
                          <w:szCs w:val="21"/>
                        </w:rPr>
                        <w:t>—</w:t>
                      </w:r>
                      <w:r>
                        <w:rPr>
                          <w:rFonts w:cs="Arial" w:ascii="宋体;SimSun" w:hAnsi="宋体;SimSun"/>
                          <w:color w:val="0000FF"/>
                          <w:szCs w:val="21"/>
                        </w:rPr>
                        <w:t xml:space="preserve">89939504  13868098832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42545</wp:posOffset>
                </wp:positionV>
                <wp:extent cx="5829300" cy="5745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45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800080"/>
                                <w:sz w:val="24"/>
                              </w:rPr>
                              <w:t>课程作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800080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340" w:before="156" w:after="156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通过本课程的学习，将了解电子组件可靠性特点，掌握电子组件常用可靠性试验方法和失效分析手段，掌握电子组件常见失效模式和失效控制方法，并且通过大量的案例分析（</w:t>
                            </w:r>
                            <w:r>
                              <w:rPr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szCs w:val="21"/>
                              </w:rPr>
                              <w:t>个左右的真实案例）掌握电子组件失效的一般规律。从而为实际工作中碰到的可靠性为题提供解决方法。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800080"/>
                                <w:sz w:val="24"/>
                              </w:rPr>
                              <w:t>课程特点：</w:t>
                            </w:r>
                          </w:p>
                          <w:p>
                            <w:pPr>
                              <w:pStyle w:val="Normal"/>
                              <w:spacing w:lineRule="atLeast" w:line="340" w:before="156" w:after="156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课程从可靠性保证的基础理论出发，简要介绍了可靠性技术基础和电子组件的可靠性特点，重点介绍了电子组件常用的可靠性试验方法和失效分析手段，并从影响电子组件可靠性的主要因素出发，以案例分析和理论分析相结合的方式，重点介绍了电子组件常见问题的可靠性保证和失效分析方法，包括：电子组件工艺质量要求及评价方法；电子组件焊点疲劳失效机理及评价方法；电子组件用</w:t>
                            </w:r>
                            <w:r>
                              <w:rPr>
                                <w:szCs w:val="21"/>
                              </w:rPr>
                              <w:t>PCB</w:t>
                            </w:r>
                            <w:r>
                              <w:rPr>
                                <w:szCs w:val="21"/>
                              </w:rPr>
                              <w:t>质量保证技术；电子组件绝缘可靠性保证技术；电子元器件可靠性保证技术。本课程最后给出了典型的电子组件可靠性的试验方案。</w:t>
                            </w:r>
                            <w:r>
                              <w:rPr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800080"/>
                                <w:sz w:val="24"/>
                              </w:rPr>
                              <w:t>课程目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800080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ind w:first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24"/>
                              </w:rPr>
                              <w:t></w:t>
                            </w:r>
                            <w:r>
                              <w:rPr>
                                <w:szCs w:val="21"/>
                              </w:rPr>
                              <w:t>了解电子组件可靠性基础知识</w:t>
                            </w:r>
                          </w:p>
                          <w:p>
                            <w:pPr>
                              <w:pStyle w:val="Normal"/>
                              <w:spacing w:lineRule="atLeast" w:line="340" w:before="156" w:after="156"/>
                              <w:ind w:left="48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24"/>
                              </w:rPr>
                              <w:t></w:t>
                            </w:r>
                            <w:r>
                              <w:rPr>
                                <w:szCs w:val="21"/>
                              </w:rPr>
                              <w:t>全面了解电子组件可靠性试验方法和失效分析手段</w:t>
                            </w:r>
                          </w:p>
                          <w:p>
                            <w:pPr>
                              <w:pStyle w:val="Normal"/>
                              <w:spacing w:lineRule="atLeast" w:line="340" w:before="156" w:after="156"/>
                              <w:ind w:left="48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24"/>
                              </w:rPr>
                              <w:t></w:t>
                            </w:r>
                            <w:r>
                              <w:rPr>
                                <w:szCs w:val="21"/>
                              </w:rPr>
                              <w:t>掌握电子组件工艺评价方法和案例分析</w:t>
                            </w:r>
                          </w:p>
                          <w:p>
                            <w:pPr>
                              <w:pStyle w:val="Normal"/>
                              <w:spacing w:lineRule="atLeast" w:line="340" w:before="156" w:after="156"/>
                              <w:ind w:left="48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24"/>
                              </w:rPr>
                              <w:t></w:t>
                            </w:r>
                            <w:r>
                              <w:rPr>
                                <w:szCs w:val="21"/>
                              </w:rPr>
                              <w:t>掌握焊点疲劳可靠性保证技术</w:t>
                            </w:r>
                          </w:p>
                          <w:p>
                            <w:pPr>
                              <w:pStyle w:val="Normal"/>
                              <w:spacing w:lineRule="atLeast" w:line="340" w:before="156" w:after="156"/>
                              <w:ind w:left="48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24"/>
                              </w:rPr>
                              <w:t></w:t>
                            </w:r>
                            <w:r>
                              <w:rPr>
                                <w:szCs w:val="21"/>
                              </w:rPr>
                              <w:t>掌握</w:t>
                            </w:r>
                            <w:r>
                              <w:rPr>
                                <w:szCs w:val="21"/>
                              </w:rPr>
                              <w:t>PCB</w:t>
                            </w:r>
                            <w:r>
                              <w:rPr>
                                <w:szCs w:val="21"/>
                              </w:rPr>
                              <w:t>质量保证技术及案例分析</w:t>
                            </w:r>
                          </w:p>
                          <w:p>
                            <w:pPr>
                              <w:pStyle w:val="Normal"/>
                              <w:spacing w:lineRule="atLeast" w:line="340" w:before="156" w:after="156"/>
                              <w:ind w:left="48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24"/>
                              </w:rPr>
                              <w:t></w:t>
                            </w:r>
                            <w:r>
                              <w:rPr>
                                <w:szCs w:val="21"/>
                              </w:rPr>
                              <w:t>掌握电子组件绝缘可靠性保证技术及案例分析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800080"/>
                                <w:sz w:val="24"/>
                              </w:rPr>
                              <w:t>授课对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800080"/>
                                <w:sz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/>
                              <w:t>从事信息电子产品制造业的管理、生产、使用、供销等工作的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研发总监、总工程师、技术总监、产品经理、研发经理、质量经理</w:t>
                            </w:r>
                            <w:r>
                              <w:rPr>
                                <w:szCs w:val="21"/>
                              </w:rPr>
                              <w:t>、可靠性工程师、品质工程师等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2.4pt;mso-wrap-distance-left:9.05pt;mso-wrap-distance-right:9.05pt;mso-wrap-distance-top:0pt;mso-wrap-distance-bottom:0pt;margin-top:3.3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4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80008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800080"/>
                          <w:sz w:val="24"/>
                        </w:rPr>
                        <w:t>课程作用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800080"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tLeast" w:line="340" w:before="156" w:after="156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通过本课程的学习，将了解电子组件可靠性特点，掌握电子组件常用可靠性试验方法和失效分析手段，掌握电子组件常见失效模式和失效控制方法，并且通过大量的案例分析（</w:t>
                      </w:r>
                      <w:r>
                        <w:rPr>
                          <w:szCs w:val="21"/>
                        </w:rPr>
                        <w:t>60</w:t>
                      </w:r>
                      <w:r>
                        <w:rPr>
                          <w:szCs w:val="21"/>
                        </w:rPr>
                        <w:t>个左右的真实案例）掌握电子组件失效的一般规律。从而为实际工作中碰到的可靠性为题提供解决方法。</w:t>
                      </w:r>
                    </w:p>
                    <w:p>
                      <w:pPr>
                        <w:pStyle w:val="Normal"/>
                        <w:spacing w:lineRule="atLeast" w:line="34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80008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800080"/>
                          <w:sz w:val="24"/>
                        </w:rPr>
                        <w:t>课程特点：</w:t>
                      </w:r>
                    </w:p>
                    <w:p>
                      <w:pPr>
                        <w:pStyle w:val="Normal"/>
                        <w:spacing w:lineRule="atLeast" w:line="340" w:before="156" w:after="156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本课程从可靠性保证的基础理论出发，简要介绍了可靠性技术基础和电子组件的可靠性特点，重点介绍了电子组件常用的可靠性试验方法和失效分析手段，并从影响电子组件可靠性的主要因素出发，以案例分析和理论分析相结合的方式，重点介绍了电子组件常见问题的可靠性保证和失效分析方法，包括：电子组件工艺质量要求及评价方法；电子组件焊点疲劳失效机理及评价方法；电子组件用</w:t>
                      </w:r>
                      <w:r>
                        <w:rPr>
                          <w:szCs w:val="21"/>
                        </w:rPr>
                        <w:t>PCB</w:t>
                      </w:r>
                      <w:r>
                        <w:rPr>
                          <w:szCs w:val="21"/>
                        </w:rPr>
                        <w:t>质量保证技术；电子组件绝缘可靠性保证技术；电子元器件可靠性保证技术。本课程最后给出了典型的电子组件可靠性的试验方案。</w:t>
                      </w:r>
                      <w:r>
                        <w:rPr>
                          <w:szCs w:val="21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800080"/>
                          <w:sz w:val="24"/>
                        </w:rPr>
                        <w:t>课程目的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800080"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tLeast" w:line="340"/>
                        <w:ind w:firstLine="480"/>
                        <w:rPr>
                          <w:szCs w:val="21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24"/>
                        </w:rPr>
                        <w:t></w:t>
                      </w:r>
                      <w:r>
                        <w:rPr>
                          <w:szCs w:val="21"/>
                        </w:rPr>
                        <w:t>了解电子组件可靠性基础知识</w:t>
                      </w:r>
                    </w:p>
                    <w:p>
                      <w:pPr>
                        <w:pStyle w:val="Normal"/>
                        <w:spacing w:lineRule="atLeast" w:line="340" w:before="156" w:after="156"/>
                        <w:ind w:left="480" w:hanging="0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24"/>
                        </w:rPr>
                        <w:t></w:t>
                      </w:r>
                      <w:r>
                        <w:rPr>
                          <w:szCs w:val="21"/>
                        </w:rPr>
                        <w:t>全面了解电子组件可靠性试验方法和失效分析手段</w:t>
                      </w:r>
                    </w:p>
                    <w:p>
                      <w:pPr>
                        <w:pStyle w:val="Normal"/>
                        <w:spacing w:lineRule="atLeast" w:line="340" w:before="156" w:after="156"/>
                        <w:ind w:left="480" w:hanging="0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24"/>
                        </w:rPr>
                        <w:t></w:t>
                      </w:r>
                      <w:r>
                        <w:rPr>
                          <w:szCs w:val="21"/>
                        </w:rPr>
                        <w:t>掌握电子组件工艺评价方法和案例分析</w:t>
                      </w:r>
                    </w:p>
                    <w:p>
                      <w:pPr>
                        <w:pStyle w:val="Normal"/>
                        <w:spacing w:lineRule="atLeast" w:line="340" w:before="156" w:after="156"/>
                        <w:ind w:left="480" w:hanging="0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24"/>
                        </w:rPr>
                        <w:t></w:t>
                      </w:r>
                      <w:r>
                        <w:rPr>
                          <w:szCs w:val="21"/>
                        </w:rPr>
                        <w:t>掌握焊点疲劳可靠性保证技术</w:t>
                      </w:r>
                    </w:p>
                    <w:p>
                      <w:pPr>
                        <w:pStyle w:val="Normal"/>
                        <w:spacing w:lineRule="atLeast" w:line="340" w:before="156" w:after="156"/>
                        <w:ind w:left="480" w:hanging="0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24"/>
                        </w:rPr>
                        <w:t></w:t>
                      </w:r>
                      <w:r>
                        <w:rPr>
                          <w:szCs w:val="21"/>
                        </w:rPr>
                        <w:t>掌握</w:t>
                      </w:r>
                      <w:r>
                        <w:rPr>
                          <w:szCs w:val="21"/>
                        </w:rPr>
                        <w:t>PCB</w:t>
                      </w:r>
                      <w:r>
                        <w:rPr>
                          <w:szCs w:val="21"/>
                        </w:rPr>
                        <w:t>质量保证技术及案例分析</w:t>
                      </w:r>
                    </w:p>
                    <w:p>
                      <w:pPr>
                        <w:pStyle w:val="Normal"/>
                        <w:spacing w:lineRule="atLeast" w:line="340" w:before="156" w:after="156"/>
                        <w:ind w:left="480" w:hanging="0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24"/>
                        </w:rPr>
                        <w:t></w:t>
                      </w:r>
                      <w:r>
                        <w:rPr>
                          <w:szCs w:val="21"/>
                        </w:rPr>
                        <w:t>掌握电子组件绝缘可靠性保证技术及案例分析</w:t>
                      </w:r>
                    </w:p>
                    <w:p>
                      <w:pPr>
                        <w:pStyle w:val="Normal"/>
                        <w:spacing w:lineRule="atLeast" w:line="34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80008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800080"/>
                          <w:sz w:val="24"/>
                        </w:rPr>
                        <w:t>授课对象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800080"/>
                          <w:sz w:val="24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tLeast" w:line="340"/>
                        <w:ind w:firstLine="315"/>
                        <w:rPr>
                          <w:szCs w:val="21"/>
                        </w:rPr>
                      </w:pPr>
                      <w:r>
                        <w:rPr/>
                        <w:t>从事信息电子产品制造业的管理、生产、使用、供销等工作的</w:t>
                      </w:r>
                      <w:r>
                        <w:rPr>
                          <w:sz w:val="23"/>
                          <w:szCs w:val="23"/>
                        </w:rPr>
                        <w:t>研发总监、总工程师、技术总监、产品经理、研发经理、质量经理</w:t>
                      </w:r>
                      <w:r>
                        <w:rPr>
                          <w:szCs w:val="21"/>
                        </w:rPr>
                        <w:t>、可靠性工程师、品质工程师等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400800" cy="937450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37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38.15pt;mso-wrap-distance-left:9.05pt;mso-wrap-distance-right:9.05pt;mso-wrap-distance-top:0pt;mso-wrap-distance-bottom:0pt;margin-top:1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42545</wp:posOffset>
                </wp:positionV>
                <wp:extent cx="5715000" cy="9906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90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800080"/>
                                <w:sz w:val="24"/>
                              </w:rPr>
                              <w:t>课程提纲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80" w:before="156" w:after="156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电子组件可靠性概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tLeast" w:line="280" w:before="156" w:after="15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可靠性基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tLeast" w:line="280" w:before="156" w:after="15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子组件可靠性特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tLeast" w:line="280" w:before="156" w:after="15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子组件可靠性保证技术概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80" w:before="156" w:after="156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电子组件可靠性试验方法和失效分析手段</w:t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156" w:after="156"/>
                              <w:ind w:left="48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2.1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子组件可靠性试验原理</w:t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156" w:after="156"/>
                              <w:ind w:left="48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2.2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子组件可靠性试验方法</w:t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156" w:after="156"/>
                              <w:ind w:left="48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800080"/>
                                <w:sz w:val="24"/>
                              </w:rPr>
                              <w:t>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温度循环试验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800080"/>
                                <w:sz w:val="24"/>
                              </w:rPr>
                              <w:t>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温度冲击试验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800080"/>
                                <w:sz w:val="24"/>
                              </w:rPr>
                              <w:t>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机械振动试验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800080"/>
                                <w:sz w:val="24"/>
                              </w:rPr>
                              <w:t>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强度试验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800080"/>
                                <w:sz w:val="24"/>
                              </w:rPr>
                              <w:t>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温高湿试验</w:t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156" w:after="156"/>
                              <w:ind w:left="48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2.3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子组件失效分析概述</w:t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156" w:after="156"/>
                              <w:ind w:left="48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2.4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子组件失效分析方法概述</w:t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156" w:after="156"/>
                              <w:ind w:firstLine="8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0080"/>
                                <w:sz w:val="24"/>
                              </w:rPr>
                              <w:t>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外观检查 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800080"/>
                                <w:sz w:val="24"/>
                              </w:rPr>
                              <w:t>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声学扫描 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800080"/>
                                <w:sz w:val="24"/>
                              </w:rPr>
                              <w:t>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金相切片分析 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800080"/>
                                <w:sz w:val="24"/>
                              </w:rPr>
                              <w:t>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红外热像分析</w:t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156" w:after="156"/>
                              <w:ind w:firstLine="8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0080"/>
                                <w:sz w:val="24"/>
                              </w:rPr>
                              <w:t>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射线检查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800080"/>
                                <w:sz w:val="24"/>
                              </w:rPr>
                              <w:t>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扫描电镜及能谱分析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800080"/>
                                <w:sz w:val="24"/>
                              </w:rPr>
                              <w:t>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红外光谱分析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800080"/>
                                <w:sz w:val="24"/>
                              </w:rPr>
                              <w:t>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热分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80" w:before="156" w:after="156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电子组件工艺评价方法和案例分析</w:t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156" w:after="156"/>
                              <w:ind w:left="48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3.1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焊接原理</w:t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156" w:after="156"/>
                              <w:ind w:left="48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3.2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良好的焊接评价标准</w:t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156" w:after="156"/>
                              <w:ind w:left="48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3.3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焊接工艺评价方法</w:t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156" w:after="156"/>
                              <w:ind w:left="48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3.4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常见焊接工艺缺陷失效案例分析及讨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80" w:before="156" w:after="156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焊点疲劳可靠性保证技术</w:t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156" w:after="156"/>
                              <w:ind w:left="48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.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焊点疲劳机理</w:t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156" w:after="156"/>
                              <w:ind w:left="48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.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焊点疲劳试验方法</w:t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156" w:after="156"/>
                              <w:ind w:left="48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4.3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焊点疲劳失效案例分析及讨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80" w:before="156" w:after="156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PCB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质量保证技术及案例分析</w:t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156" w:after="156"/>
                              <w:ind w:left="48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.1 PC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主要可靠性问题概述</w:t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156" w:after="156"/>
                              <w:ind w:left="48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5.2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铅喷锡上锡不良案例分析及讨论</w:t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156" w:after="156"/>
                              <w:ind w:left="48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.3 PC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耐热性能要求及评价</w:t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156" w:after="156"/>
                              <w:ind w:left="48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5.4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镍金焊盘的黑焊盘可靠性</w:t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156" w:after="156"/>
                              <w:ind w:left="48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5.5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其他可靠性问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80" w:before="156" w:after="156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电子组件绝缘可靠性保证技术及案例分析</w:t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156" w:after="156"/>
                              <w:ind w:left="48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6.1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子组件绝缘失效机理</w:t>
                            </w:r>
                          </w:p>
                          <w:p>
                            <w:pPr>
                              <w:pStyle w:val="Normal"/>
                              <w:spacing w:lineRule="atLeast" w:line="300" w:before="156" w:after="156"/>
                              <w:ind w:first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6.2 </w:t>
                            </w:r>
                            <w:r>
                              <w:rPr>
                                <w:szCs w:val="21"/>
                              </w:rPr>
                              <w:t>电子组件绝缘可靠性评价方法</w:t>
                            </w:r>
                          </w:p>
                          <w:p>
                            <w:pPr>
                              <w:pStyle w:val="Normal"/>
                              <w:spacing w:lineRule="atLeast" w:line="300" w:before="156" w:after="156"/>
                              <w:ind w:first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6.3 </w:t>
                            </w:r>
                            <w:r>
                              <w:rPr>
                                <w:szCs w:val="21"/>
                              </w:rPr>
                              <w:t>电子组件绝缘失效案例分析及讨论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80pt;mso-wrap-distance-left:9.05pt;mso-wrap-distance-right:9.05pt;mso-wrap-distance-top:0pt;mso-wrap-distance-bottom:0pt;margin-top:3.3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FF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800080"/>
                          <w:sz w:val="24"/>
                        </w:rPr>
                        <w:t>课程提纲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80" w:before="156" w:after="156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电子组件可靠性概述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tLeast" w:line="280" w:before="156" w:after="156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可靠性基础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tLeast" w:line="280" w:before="156" w:after="156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电子组件可靠性特点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tLeast" w:line="280" w:before="156" w:after="156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电子组件可靠性保证技术概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80" w:before="156" w:after="156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电子组件可靠性试验方法和失效分析手段</w:t>
                      </w:r>
                    </w:p>
                    <w:p>
                      <w:pPr>
                        <w:pStyle w:val="Normal"/>
                        <w:spacing w:lineRule="atLeast" w:line="280" w:before="156" w:after="156"/>
                        <w:ind w:left="480" w:hanging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2.1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电子组件可靠性试验原理</w:t>
                      </w:r>
                    </w:p>
                    <w:p>
                      <w:pPr>
                        <w:pStyle w:val="Normal"/>
                        <w:spacing w:lineRule="atLeast" w:line="280" w:before="156" w:after="156"/>
                        <w:ind w:left="480" w:hanging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2.2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电子组件可靠性试验方法</w:t>
                      </w:r>
                    </w:p>
                    <w:p>
                      <w:pPr>
                        <w:pStyle w:val="Normal"/>
                        <w:spacing w:lineRule="atLeast" w:line="280" w:before="156" w:after="156"/>
                        <w:ind w:left="480" w:hanging="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color w:val="800080"/>
                          <w:sz w:val="24"/>
                        </w:rPr>
                        <w:t>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温度循环试验 </w:t>
                      </w:r>
                      <w:r>
                        <w:rPr>
                          <w:rFonts w:ascii="Wingdings" w:hAnsi="Wingdings" w:cs="Wingdings" w:eastAsia="Wingdings"/>
                          <w:color w:val="800080"/>
                          <w:sz w:val="24"/>
                        </w:rPr>
                        <w:t>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温度冲击试验 </w:t>
                      </w:r>
                      <w:r>
                        <w:rPr>
                          <w:rFonts w:ascii="Wingdings" w:hAnsi="Wingdings" w:cs="Wingdings" w:eastAsia="Wingdings"/>
                          <w:color w:val="800080"/>
                          <w:sz w:val="24"/>
                        </w:rPr>
                        <w:t>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机械振动试验 </w:t>
                      </w:r>
                      <w:r>
                        <w:rPr>
                          <w:rFonts w:ascii="Wingdings" w:hAnsi="Wingdings" w:cs="Wingdings" w:eastAsia="Wingdings"/>
                          <w:color w:val="800080"/>
                          <w:sz w:val="24"/>
                        </w:rPr>
                        <w:t>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强度试验 </w:t>
                      </w:r>
                      <w:r>
                        <w:rPr>
                          <w:rFonts w:ascii="Wingdings" w:hAnsi="Wingdings" w:cs="Wingdings" w:eastAsia="Wingdings"/>
                          <w:color w:val="800080"/>
                          <w:sz w:val="24"/>
                        </w:rPr>
                        <w:t>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高温高湿试验</w:t>
                      </w:r>
                    </w:p>
                    <w:p>
                      <w:pPr>
                        <w:pStyle w:val="Normal"/>
                        <w:spacing w:lineRule="atLeast" w:line="280" w:before="156" w:after="156"/>
                        <w:ind w:left="480" w:hanging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2.3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电子组件失效分析概述</w:t>
                      </w:r>
                    </w:p>
                    <w:p>
                      <w:pPr>
                        <w:pStyle w:val="Normal"/>
                        <w:spacing w:lineRule="atLeast" w:line="280" w:before="156" w:after="156"/>
                        <w:ind w:left="480" w:hanging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2.4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电子组件失效分析方法概述</w:t>
                      </w:r>
                    </w:p>
                    <w:p>
                      <w:pPr>
                        <w:pStyle w:val="Normal"/>
                        <w:spacing w:lineRule="atLeast" w:line="280" w:before="156" w:after="156"/>
                        <w:ind w:firstLine="84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800080"/>
                          <w:sz w:val="24"/>
                        </w:rPr>
                        <w:t>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外观检查  </w:t>
                      </w:r>
                      <w:r>
                        <w:rPr>
                          <w:rFonts w:ascii="Wingdings" w:hAnsi="Wingdings" w:cs="Wingdings" w:eastAsia="Wingdings"/>
                          <w:color w:val="800080"/>
                          <w:sz w:val="24"/>
                        </w:rPr>
                        <w:t>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声学扫描  </w:t>
                      </w:r>
                      <w:r>
                        <w:rPr>
                          <w:rFonts w:ascii="Wingdings" w:hAnsi="Wingdings" w:cs="Wingdings" w:eastAsia="Wingdings"/>
                          <w:color w:val="800080"/>
                          <w:sz w:val="24"/>
                        </w:rPr>
                        <w:t>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金相切片分析  </w:t>
                      </w:r>
                      <w:r>
                        <w:rPr>
                          <w:rFonts w:ascii="Wingdings" w:hAnsi="Wingdings" w:cs="Wingdings" w:eastAsia="Wingdings"/>
                          <w:color w:val="800080"/>
                          <w:sz w:val="24"/>
                        </w:rPr>
                        <w:t>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红外热像分析</w:t>
                      </w:r>
                    </w:p>
                    <w:p>
                      <w:pPr>
                        <w:pStyle w:val="Normal"/>
                        <w:spacing w:lineRule="atLeast" w:line="280" w:before="156" w:after="156"/>
                        <w:ind w:firstLine="84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800080"/>
                          <w:sz w:val="24"/>
                        </w:rPr>
                        <w:t>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X-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射线检查 </w:t>
                      </w:r>
                      <w:r>
                        <w:rPr>
                          <w:rFonts w:ascii="Wingdings" w:hAnsi="Wingdings" w:cs="Wingdings" w:eastAsia="Wingdings"/>
                          <w:color w:val="800080"/>
                          <w:sz w:val="24"/>
                        </w:rPr>
                        <w:t>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扫描电镜及能谱分析 </w:t>
                      </w:r>
                      <w:r>
                        <w:rPr>
                          <w:rFonts w:ascii="Wingdings" w:hAnsi="Wingdings" w:cs="Wingdings" w:eastAsia="Wingdings"/>
                          <w:color w:val="800080"/>
                          <w:sz w:val="24"/>
                        </w:rPr>
                        <w:t>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红外光谱分析 </w:t>
                      </w:r>
                      <w:r>
                        <w:rPr>
                          <w:rFonts w:ascii="Wingdings" w:hAnsi="Wingdings" w:cs="Wingdings" w:eastAsia="Wingdings"/>
                          <w:color w:val="800080"/>
                          <w:sz w:val="24"/>
                        </w:rPr>
                        <w:t>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热分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80" w:before="156" w:after="156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电子组件工艺评价方法和案例分析</w:t>
                      </w:r>
                    </w:p>
                    <w:p>
                      <w:pPr>
                        <w:pStyle w:val="Normal"/>
                        <w:spacing w:lineRule="atLeast" w:line="280" w:before="156" w:after="156"/>
                        <w:ind w:left="480" w:hanging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3.1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焊接原理</w:t>
                      </w:r>
                    </w:p>
                    <w:p>
                      <w:pPr>
                        <w:pStyle w:val="Normal"/>
                        <w:spacing w:lineRule="atLeast" w:line="280" w:before="156" w:after="156"/>
                        <w:ind w:left="480" w:hanging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3.2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良好的焊接评价标准</w:t>
                      </w:r>
                    </w:p>
                    <w:p>
                      <w:pPr>
                        <w:pStyle w:val="Normal"/>
                        <w:spacing w:lineRule="atLeast" w:line="280" w:before="156" w:after="156"/>
                        <w:ind w:left="480" w:hanging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3.3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焊接工艺评价方法</w:t>
                      </w:r>
                    </w:p>
                    <w:p>
                      <w:pPr>
                        <w:pStyle w:val="Normal"/>
                        <w:spacing w:lineRule="atLeast" w:line="280" w:before="156" w:after="156"/>
                        <w:ind w:left="480" w:hanging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3.4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常见焊接工艺缺陷失效案例分析及讨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80" w:before="156" w:after="156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焊点疲劳可靠性保证技术</w:t>
                      </w:r>
                    </w:p>
                    <w:p>
                      <w:pPr>
                        <w:pStyle w:val="Normal"/>
                        <w:spacing w:lineRule="atLeast" w:line="280" w:before="156" w:after="156"/>
                        <w:ind w:left="480" w:hanging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.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焊点疲劳机理</w:t>
                      </w:r>
                    </w:p>
                    <w:p>
                      <w:pPr>
                        <w:pStyle w:val="Normal"/>
                        <w:spacing w:lineRule="atLeast" w:line="280" w:before="156" w:after="156"/>
                        <w:ind w:left="480" w:hanging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.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焊点疲劳试验方法</w:t>
                      </w:r>
                    </w:p>
                    <w:p>
                      <w:pPr>
                        <w:pStyle w:val="Normal"/>
                        <w:spacing w:lineRule="atLeast" w:line="280" w:before="156" w:after="156"/>
                        <w:ind w:left="480" w:hanging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4.3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焊点疲劳失效案例分析及讨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80" w:before="156" w:after="156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PCB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质量保证技术及案例分析</w:t>
                      </w:r>
                    </w:p>
                    <w:p>
                      <w:pPr>
                        <w:pStyle w:val="Normal"/>
                        <w:spacing w:lineRule="atLeast" w:line="280" w:before="156" w:after="156"/>
                        <w:ind w:left="480" w:hanging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.1 PCB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主要可靠性问题概述</w:t>
                      </w:r>
                    </w:p>
                    <w:p>
                      <w:pPr>
                        <w:pStyle w:val="Normal"/>
                        <w:spacing w:lineRule="atLeast" w:line="280" w:before="156" w:after="156"/>
                        <w:ind w:left="480" w:hanging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5.2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无铅喷锡上锡不良案例分析及讨论</w:t>
                      </w:r>
                    </w:p>
                    <w:p>
                      <w:pPr>
                        <w:pStyle w:val="Normal"/>
                        <w:spacing w:lineRule="atLeast" w:line="280" w:before="156" w:after="156"/>
                        <w:ind w:left="480" w:hanging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.3 PCB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耐热性能要求及评价</w:t>
                      </w:r>
                    </w:p>
                    <w:p>
                      <w:pPr>
                        <w:pStyle w:val="Normal"/>
                        <w:spacing w:lineRule="atLeast" w:line="280" w:before="156" w:after="156"/>
                        <w:ind w:left="480" w:hanging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5.4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镍金焊盘的黑焊盘可靠性</w:t>
                      </w:r>
                    </w:p>
                    <w:p>
                      <w:pPr>
                        <w:pStyle w:val="Normal"/>
                        <w:spacing w:lineRule="atLeast" w:line="280" w:before="156" w:after="156"/>
                        <w:ind w:left="480" w:hanging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5.5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其他可靠性问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80" w:before="156" w:after="156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电子组件绝缘可靠性保证技术及案例分析</w:t>
                      </w:r>
                    </w:p>
                    <w:p>
                      <w:pPr>
                        <w:pStyle w:val="Normal"/>
                        <w:spacing w:lineRule="atLeast" w:line="280" w:before="156" w:after="156"/>
                        <w:ind w:left="480" w:hanging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6.1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电子组件绝缘失效机理</w:t>
                      </w:r>
                    </w:p>
                    <w:p>
                      <w:pPr>
                        <w:pStyle w:val="Normal"/>
                        <w:spacing w:lineRule="atLeast" w:line="300" w:before="156" w:after="156"/>
                        <w:ind w:firstLine="4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6.2 </w:t>
                      </w:r>
                      <w:r>
                        <w:rPr>
                          <w:szCs w:val="21"/>
                        </w:rPr>
                        <w:t>电子组件绝缘可靠性评价方法</w:t>
                      </w:r>
                    </w:p>
                    <w:p>
                      <w:pPr>
                        <w:pStyle w:val="Normal"/>
                        <w:spacing w:lineRule="atLeast" w:line="300" w:before="156" w:after="156"/>
                        <w:ind w:firstLine="4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6.3 </w:t>
                      </w:r>
                      <w:r>
                        <w:rPr>
                          <w:szCs w:val="21"/>
                        </w:rPr>
                        <w:t>电子组件绝缘失效案例分析及讨论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42545</wp:posOffset>
                </wp:positionV>
                <wp:extent cx="5943600" cy="50520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05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 w:before="156" w:after="156"/>
                              <w:ind w:left="483" w:firstLine="207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第七章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电子元器件可靠性保证技术及案例</w:t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156" w:after="156"/>
                              <w:ind w:left="483"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7.1 </w:t>
                            </w:r>
                            <w:r>
                              <w:rPr>
                                <w:szCs w:val="21"/>
                              </w:rPr>
                              <w:t>电子器件选择策略</w:t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156" w:after="156"/>
                              <w:ind w:left="483"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7.2 </w:t>
                            </w:r>
                            <w:r>
                              <w:rPr>
                                <w:szCs w:val="21"/>
                              </w:rPr>
                              <w:t>电子器件工艺性要求概述</w:t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156" w:after="156"/>
                              <w:ind w:left="483"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7.3 </w:t>
                            </w:r>
                            <w:r>
                              <w:rPr>
                                <w:szCs w:val="21"/>
                              </w:rPr>
                              <w:t>器件可焊性测试及控制方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156" w:after="156"/>
                              <w:ind w:left="483"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7.4 </w:t>
                            </w:r>
                            <w:r>
                              <w:rPr>
                                <w:szCs w:val="21"/>
                              </w:rPr>
                              <w:t>无铅器件锡须控制方法</w:t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156" w:after="156"/>
                              <w:ind w:left="483"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7.5 </w:t>
                            </w:r>
                            <w:r>
                              <w:rPr>
                                <w:szCs w:val="21"/>
                              </w:rPr>
                              <w:t>塑封器件潮湿敏感损伤控制方法</w:t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156" w:after="156"/>
                              <w:ind w:left="483" w:firstLine="207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第八章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组件可靠性综合试验方案讨论</w:t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156" w:after="156"/>
                              <w:ind w:left="482" w:hanging="0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20"/>
                              <w:ind w:firstLine="435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80008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80008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97.8pt;mso-wrap-distance-left:9.05pt;mso-wrap-distance-right:9.05pt;mso-wrap-distance-top:0pt;mso-wrap-distance-bottom:0pt;margin-top:3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80" w:before="156" w:after="156"/>
                        <w:ind w:left="483" w:firstLine="207"/>
                        <w:rPr/>
                      </w:pPr>
                      <w:r>
                        <w:rPr>
                          <w:b/>
                          <w:szCs w:val="21"/>
                        </w:rPr>
                        <w:t>第七章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</w:t>
                      </w:r>
                      <w:r>
                        <w:rPr>
                          <w:b/>
                          <w:szCs w:val="21"/>
                        </w:rPr>
                        <w:t>电子元器件可靠性保证技术及案例</w:t>
                      </w:r>
                    </w:p>
                    <w:p>
                      <w:pPr>
                        <w:pStyle w:val="Normal"/>
                        <w:spacing w:lineRule="atLeast" w:line="280" w:before="156" w:after="156"/>
                        <w:ind w:left="483"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7.1 </w:t>
                      </w:r>
                      <w:r>
                        <w:rPr>
                          <w:szCs w:val="21"/>
                        </w:rPr>
                        <w:t>电子器件选择策略</w:t>
                      </w:r>
                    </w:p>
                    <w:p>
                      <w:pPr>
                        <w:pStyle w:val="Normal"/>
                        <w:spacing w:lineRule="atLeast" w:line="280" w:before="156" w:after="156"/>
                        <w:ind w:left="483"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7.2 </w:t>
                      </w:r>
                      <w:r>
                        <w:rPr>
                          <w:szCs w:val="21"/>
                        </w:rPr>
                        <w:t>电子器件工艺性要求概述</w:t>
                      </w:r>
                    </w:p>
                    <w:p>
                      <w:pPr>
                        <w:pStyle w:val="Normal"/>
                        <w:spacing w:lineRule="atLeast" w:line="280" w:before="156" w:after="156"/>
                        <w:ind w:left="483"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7.3 </w:t>
                      </w:r>
                      <w:r>
                        <w:rPr>
                          <w:szCs w:val="21"/>
                        </w:rPr>
                        <w:t>器件可焊性测试及控制方法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280" w:before="156" w:after="156"/>
                        <w:ind w:left="483"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7.4 </w:t>
                      </w:r>
                      <w:r>
                        <w:rPr>
                          <w:szCs w:val="21"/>
                        </w:rPr>
                        <w:t>无铅器件锡须控制方法</w:t>
                      </w:r>
                    </w:p>
                    <w:p>
                      <w:pPr>
                        <w:pStyle w:val="Normal"/>
                        <w:spacing w:lineRule="atLeast" w:line="280" w:before="156" w:after="156"/>
                        <w:ind w:left="483"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7.5 </w:t>
                      </w:r>
                      <w:r>
                        <w:rPr>
                          <w:szCs w:val="21"/>
                        </w:rPr>
                        <w:t>塑封器件潮湿敏感损伤控制方法</w:t>
                      </w:r>
                    </w:p>
                    <w:p>
                      <w:pPr>
                        <w:pStyle w:val="Normal"/>
                        <w:spacing w:lineRule="atLeast" w:line="280" w:before="156" w:after="156"/>
                        <w:ind w:left="483" w:firstLine="207"/>
                        <w:rPr/>
                      </w:pPr>
                      <w:r>
                        <w:rPr>
                          <w:b/>
                          <w:szCs w:val="21"/>
                        </w:rPr>
                        <w:t>第八章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</w:t>
                      </w:r>
                      <w:r>
                        <w:rPr>
                          <w:b/>
                          <w:szCs w:val="21"/>
                        </w:rPr>
                        <w:t>组件可靠性综合试验方案讨论</w:t>
                      </w:r>
                    </w:p>
                    <w:p>
                      <w:pPr>
                        <w:pStyle w:val="Normal"/>
                        <w:spacing w:lineRule="atLeast" w:line="280" w:before="156" w:after="156"/>
                        <w:ind w:left="482" w:hanging="0"/>
                        <w:rPr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420"/>
                        <w:ind w:firstLine="435"/>
                        <w:rPr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800080"/>
                          <w:sz w:val="24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80008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48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6400800" cy="8940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94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ind w:firstLine="6727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" w:hanging="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" w:hanging="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" w:hanging="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" w:hanging="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" w:hanging="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" w:hanging="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" w:hanging="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" w:hanging="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" w:hanging="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" w:hanging="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38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38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38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38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38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113145" cy="2857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370" r="-6" b="-13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3145" cy="2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color w:val="800080"/>
                                <w:sz w:val="28"/>
                                <w:szCs w:val="28"/>
                              </w:rPr>
                              <w:t>《绿色电子组件可靠性试验及失效分析技术》高级研修班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‖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color w:val="800080"/>
                                <w:sz w:val="28"/>
                                <w:szCs w:val="28"/>
                              </w:rPr>
                              <w:t xml:space="preserve">报名回执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color w:val="80008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008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2" w:hanging="15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FF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FF"/>
                                <w:sz w:val="18"/>
                                <w:szCs w:val="18"/>
                              </w:rPr>
                              <w:t>填好下表后传真至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FF"/>
                                <w:sz w:val="18"/>
                                <w:szCs w:val="18"/>
                              </w:rPr>
                              <w:t>0571--8993899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FF"/>
                                <w:sz w:val="18"/>
                                <w:szCs w:val="18"/>
                              </w:rPr>
                              <w:t xml:space="preserve">（此表复印有效）   </w:t>
                            </w:r>
                            <w:r>
                              <w:rPr>
                                <w:rStyle w:val="Norm1"/>
                                <w:rFonts w:ascii="黑体;SimHei" w:hAnsi="黑体;SimHei" w:cs="宋体;SimSun" w:eastAsia="黑体;SimHei"/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方艳 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FF"/>
                                <w:sz w:val="18"/>
                                <w:szCs w:val="18"/>
                              </w:rPr>
                              <w:t>0571--89939504</w:t>
                            </w:r>
                          </w:p>
                          <w:tbl>
                            <w:tblPr>
                              <w:tblW w:w="9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40"/>
                              <w:gridCol w:w="1800"/>
                              <w:gridCol w:w="3600"/>
                            </w:tblGrid>
                            <w:tr>
                              <w:trPr>
                                <w:trHeight w:val="471" w:hRule="exac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/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  <w:t>企业类型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外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台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港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民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其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/>
                                    <w:t>参加课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1"/>
                                    </w:rPr>
                                    <w:t>公司地址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联系人及电话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8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参会人数：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____ </w:t>
                                  </w:r>
                                  <w:r>
                                    <w:rPr>
                                      <w:sz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参会费用：￥</w:t>
                                  </w:r>
                                  <w:r>
                                    <w:rPr>
                                      <w:sz w:val="18"/>
                                    </w:rPr>
                                    <w:t>_______</w:t>
                                  </w:r>
                                  <w:r>
                                    <w:rPr>
                                      <w:sz w:val="1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360" w:before="280" w:after="0"/>
                                    <w:ind w:firstLine="54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8"/>
                                    </w:rPr>
                                    <w:t>付款方式：（请选择打“√”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8"/>
                                    </w:rPr>
                                    <w:t>、现金  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8"/>
                                    </w:rPr>
                                    <w:t>、转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汇款帐号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开户名：杭州时代光华教育发展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开户帐号：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1"/>
                                    </w:rPr>
                                    <w:t>33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1"/>
                                    </w:rPr>
                                    <w:t>161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1"/>
                                    </w:rPr>
                                    <w:t>735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1"/>
                                    </w:rPr>
                                    <w:t>50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1"/>
                                    </w:rPr>
                                    <w:t>55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开户银行：</w:t>
                                  </w:r>
                                  <w:r>
                                    <w:rPr>
                                      <w:color w:val="0000FF"/>
                                      <w:szCs w:val="21"/>
                                      <w:highlight w:val="cyan"/>
                                    </w:rPr>
                                    <w:t>中国建设银行浙江省分行高新支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加学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Cs w:val="18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Cs w:val="18"/>
                                    </w:rPr>
                                    <w:t>手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b w:val="false"/>
                                      <w:bCs w:val="false"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Cs w:val="18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04pt;mso-wrap-distance-left:9.05pt;mso-wrap-distance-right:9.05pt;mso-wrap-distance-top:0pt;mso-wrap-distance-bottom:0pt;margin-top:11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ind w:firstLine="6727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FF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FF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3" w:hanging="2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3" w:hanging="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3" w:hanging="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3" w:hanging="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3" w:hanging="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3" w:hanging="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3" w:hanging="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3" w:hanging="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3" w:hanging="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3" w:hanging="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138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138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138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138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138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113145" cy="2857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370" r="-6" b="-13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3145" cy="2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color w:val="800080"/>
                          <w:sz w:val="28"/>
                          <w:szCs w:val="28"/>
                        </w:rPr>
                        <w:t>《绿色电子组件可靠性试验及失效分析技术》高级研修班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‖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color w:val="800080"/>
                          <w:sz w:val="28"/>
                          <w:szCs w:val="28"/>
                        </w:rPr>
                        <w:t xml:space="preserve">报名回执 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color w:val="80008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color w:val="80008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ind w:left="-2" w:hanging="15"/>
                        <w:jc w:val="center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color w:val="0000FF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color w:val="0000FF"/>
                          <w:sz w:val="18"/>
                          <w:szCs w:val="18"/>
                        </w:rPr>
                        <w:t>填好下表后传真至</w:t>
                      </w:r>
                      <w:r>
                        <w:rPr>
                          <w:rFonts w:eastAsia="黑体;SimHei" w:cs="宋体;SimSun" w:ascii="黑体;SimHei" w:hAnsi="黑体;SimHei"/>
                          <w:color w:val="0000FF"/>
                          <w:sz w:val="18"/>
                          <w:szCs w:val="18"/>
                        </w:rPr>
                        <w:t>0571--89938990</w:t>
                      </w:r>
                      <w:r>
                        <w:rPr>
                          <w:rFonts w:ascii="黑体;SimHei" w:hAnsi="黑体;SimHei" w:cs="宋体;SimSun" w:eastAsia="黑体;SimHei"/>
                          <w:color w:val="0000FF"/>
                          <w:sz w:val="18"/>
                          <w:szCs w:val="18"/>
                        </w:rPr>
                        <w:t xml:space="preserve">（此表复印有效）   </w:t>
                      </w:r>
                      <w:r>
                        <w:rPr>
                          <w:rStyle w:val="Norm1"/>
                          <w:rFonts w:ascii="黑体;SimHei" w:hAnsi="黑体;SimHei" w:cs="宋体;SimSun" w:eastAsia="黑体;SimHei"/>
                          <w:b/>
                          <w:color w:val="0000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FF"/>
                          <w:sz w:val="18"/>
                          <w:szCs w:val="18"/>
                        </w:rPr>
                        <w:t xml:space="preserve">方艳  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FF"/>
                          <w:sz w:val="18"/>
                          <w:szCs w:val="18"/>
                        </w:rPr>
                        <w:t>0571--89939504</w:t>
                      </w:r>
                    </w:p>
                    <w:tbl>
                      <w:tblPr>
                        <w:tblW w:w="9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440"/>
                        <w:gridCol w:w="1440"/>
                        <w:gridCol w:w="1800"/>
                        <w:gridCol w:w="3600"/>
                      </w:tblGrid>
                      <w:tr>
                        <w:trPr>
                          <w:trHeight w:val="471" w:hRule="exac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Cs w:val="18"/>
                              </w:rPr>
                            </w:pPr>
                            <w:r>
                              <w:rPr/>
                              <w:t>单位名称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0" w:type="dxa"/>
                            <w:gridSpan w:val="2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企业类型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外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台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港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民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其它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Cs w:val="18"/>
                              </w:rPr>
                            </w:pPr>
                            <w:r>
                              <w:rPr/>
                              <w:t>参加课程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1"/>
                              </w:rPr>
                              <w:t>公司地址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联系人及电话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80"/>
                              <w:rPr>
                                <w:rFonts w:ascii="Times New Roman" w:hAnsi="Times New Roman" w:cs="Times New Roma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</w:rPr>
                              <w:t>参会人数：</w:t>
                            </w:r>
                            <w:r>
                              <w:rPr>
                                <w:sz w:val="18"/>
                              </w:rPr>
                              <w:t xml:space="preserve">____ </w:t>
                            </w:r>
                            <w:r>
                              <w:rPr>
                                <w:sz w:val="18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参会费用：￥</w:t>
                            </w:r>
                            <w:r>
                              <w:rPr>
                                <w:sz w:val="18"/>
                              </w:rPr>
                              <w:t>_______</w:t>
                            </w:r>
                            <w:r>
                              <w:rPr>
                                <w:sz w:val="1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360" w:before="280" w:after="0"/>
                              <w:ind w:firstLine="540"/>
                              <w:rPr>
                                <w:rFonts w:ascii="Times New Roman" w:hAnsi="Times New Roman" w:cs="Times New Roman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18"/>
                              </w:rPr>
                              <w:t>付款方式：（请选择打“√”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18"/>
                              </w:rPr>
                              <w:t>、现金  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18"/>
                              </w:rPr>
                              <w:t>、转帐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汇款帐号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color w:val="0000FF"/>
                                <w:szCs w:val="21"/>
                              </w:rPr>
                              <w:t>开户名：杭州时代光华教育发展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color w:val="0000FF"/>
                                <w:szCs w:val="21"/>
                              </w:rPr>
                              <w:t>开户帐号：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1"/>
                              </w:rPr>
                              <w:t>330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1"/>
                              </w:rPr>
                              <w:t>1616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1"/>
                              </w:rPr>
                              <w:t>735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1"/>
                              </w:rPr>
                              <w:t>500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1"/>
                              </w:rPr>
                              <w:t>5586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color w:val="0000FF"/>
                                <w:szCs w:val="21"/>
                              </w:rPr>
                              <w:t>开户银行：</w:t>
                            </w:r>
                            <w:r>
                              <w:rPr>
                                <w:color w:val="0000FF"/>
                                <w:szCs w:val="21"/>
                                <w:highlight w:val="cyan"/>
                              </w:rPr>
                              <w:t>中国建设银行浙江省分行高新支行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  <w:cantSplit w:val="true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加学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Cs w:val="18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Cs w:val="18"/>
                              </w:rPr>
                              <w:t>手</w:t>
                            </w:r>
                            <w:r>
                              <w:rPr>
                                <w:rStyle w:val="StrongEmphasis"/>
                                <w:rFonts w:eastAsia="Times New Roman"/>
                                <w:b w:val="false"/>
                                <w:bCs w:val="false"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Cs w:val="18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Cs w:val="18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/>
                                <w:b/>
                                <w:bCs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Style w:val="StrongEmphasis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41605</wp:posOffset>
                </wp:positionV>
                <wp:extent cx="5829300" cy="29718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9718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800080"/>
                                <w:sz w:val="24"/>
                              </w:rPr>
                              <w:t>讲师简介：邱宝军 老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460"/>
                              <w:ind w:firstLine="40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中国赛宝实验室（工业和信息化部电子第五研究所）可靠性研究分析中心高级工程师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Cs w:val="21"/>
                              </w:rPr>
                              <w:t>微电子封装和表面组装工学硕士，时代光华教育集团特聘高级培训师，中智光华电子行业讲师团高级讲师。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自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9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起，专业从事表面组装及微电子封装工艺及可靠性技术研究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CB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检测及失效分析技术服务，无铅项目导入咨询工作。目前承担了国家多项封装可靠性等重点项目的研究工作。尤其擅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CB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失效分析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MT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艺制程改进、无铅工艺的导入和无铅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CB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可靠性评价等。 精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P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PM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熟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西格玛等质量技术，擅长解决电子组装过程中的质量和过程控制问题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460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曾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BM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诺基亚、格力电器、苏泊尔、美的空调、志高空调、中兴通讯、步步高电子、伟易达、深圳友隆电器、发利达电子（美资）、大长江集团、富士康、爱默生、研祥智能等大型企业讲授相关课程；并在北京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上海、广州、深圳、厦门、苏州、无锡等地举办全国巡回公开课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59pt;height:234pt;mso-wrap-distance-left:9.05pt;mso-wrap-distance-right:9.05pt;mso-wrap-distance-top:0pt;mso-wrap-distance-bottom:0pt;margin-top:11.1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800080"/>
                          <w:sz w:val="24"/>
                        </w:rPr>
                        <w:t>讲师简介：邱宝军 老师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spacing w:lineRule="exact" w:line="460"/>
                        <w:ind w:firstLine="405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Cs w:val="21"/>
                        </w:rPr>
                        <w:t>中国赛宝实验室（工业和信息化部电子第五研究所）可靠性研究分析中心高级工程师</w:t>
                      </w:r>
                      <w:r>
                        <w:rPr>
                          <w:color w:val="FF0000"/>
                          <w:szCs w:val="21"/>
                        </w:rPr>
                        <w:t>，</w:t>
                      </w:r>
                      <w:r>
                        <w:rPr>
                          <w:szCs w:val="21"/>
                        </w:rPr>
                        <w:t>微电子封装和表面组装工学硕士，时代光华教育集团特聘高级培训师，中智光华电子行业讲师团高级讲师。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自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999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年起，专业从事表面组装及微电子封装工艺及可靠性技术研究，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PCBA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检测及失效分析技术服务，无铅项目导入咨询工作。目前承担了国家多项封装可靠性等重点项目的研究工作。尤其擅长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PCBA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失效分析、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SMT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工艺制程改进、无铅工艺的导入和无铅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PCBA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可靠性评价等。 精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SPC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PPM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熟悉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西格玛等质量技术，擅长解决电子组装过程中的质量和过程控制问题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spacing w:lineRule="exact" w:line="460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曾在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IBM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诺基亚、格力电器、苏泊尔、美的空调、志高空调、中兴通讯、步步高电子、伟易达、深圳友隆电器、发利达电子（美资）、大长江集团、富士康、爱默生、研祥智能等大型企业讲授相关课程；并在北京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上海、广州、深圳、厦门、苏州、无锡等地举办全国巡回公开课程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851" w:right="907" w:gutter="0" w:header="567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1595120" cy="470535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95120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pacing w:val="20"/>
        <w:sz w:val="24"/>
      </w:rPr>
      <w:t xml:space="preserve">            </w:t>
    </w:r>
    <w:r>
      <w:rPr>
        <w:rFonts w:eastAsia="Times New Roman"/>
        <w:b/>
        <w:bCs/>
        <w:spacing w:val="20"/>
        <w:sz w:val="28"/>
        <w:szCs w:val="28"/>
      </w:rPr>
      <w:t xml:space="preserve">               </w:t>
    </w:r>
    <w:r>
      <w:rPr>
        <w:rFonts w:ascii="宋体;SimSun" w:hAnsi="宋体;SimSun" w:cs="宋体;SimSun"/>
        <w:b/>
        <w:bCs/>
        <w:spacing w:val="20"/>
        <w:sz w:val="24"/>
        <w:szCs w:val="24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43400" cy="876300"/>
          <wp:effectExtent l="0" t="0" r="0" b="0"/>
          <wp:wrapNone/>
          <wp:docPr id="1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82" r="-1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b/>
        <w:bCs/>
        <w:spacing w:val="20"/>
        <w:sz w:val="24"/>
        <w:szCs w:val="24"/>
      </w:rPr>
      <w:t>中国管理培训第一品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26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1320"/>
        </w:tabs>
        <w:ind w:left="1320" w:hanging="84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845"/>
        </w:tabs>
        <w:ind w:left="845" w:hanging="425"/>
      </w:pPr>
      <w:rPr>
        <w:rFonts w:ascii="Wingdings" w:hAnsi="Wingdings" w:cs="Wingdings" w:hint="default"/>
        <w:color w:val="999999"/>
      </w:rPr>
    </w:lvl>
    <w:lvl w:ilvl="1">
      <w:start w:val="1"/>
      <w:numFmt w:val="bullet"/>
      <w:lvlText w:val=""/>
      <w:lvlJc w:val="left"/>
      <w:pPr>
        <w:tabs>
          <w:tab w:val="num" w:pos="830"/>
        </w:tabs>
        <w:ind w:left="83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"/>
      <w:lvlJc w:val="left"/>
      <w:pPr>
        <w:tabs>
          <w:tab w:val="num" w:pos="599"/>
        </w:tabs>
        <w:ind w:left="579" w:hanging="340"/>
      </w:pPr>
      <w:rPr>
        <w:rFonts w:ascii="Wingdings" w:hAnsi="Wingdings" w:cs="Wingdings" w:hint="default"/>
        <w:color w:val="808080"/>
      </w:rPr>
    </w:lvl>
    <w:lvl w:ilvl="3">
      <w:start w:val="1"/>
      <w:numFmt w:val="bullet"/>
      <w:lvlText w:val=""/>
      <w:lvlJc w:val="left"/>
      <w:pPr>
        <w:tabs>
          <w:tab w:val="num" w:pos="1670"/>
        </w:tabs>
        <w:ind w:left="167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090"/>
        </w:tabs>
        <w:ind w:left="209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10"/>
        </w:tabs>
        <w:ind w:left="251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30"/>
        </w:tabs>
        <w:ind w:left="293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50"/>
        </w:tabs>
        <w:ind w:left="335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70"/>
        </w:tabs>
        <w:ind w:left="377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999999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  <w:color w:val="80808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999999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color w:val="80808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Norm1">
    <w:name w:val="norm1"/>
    <w:basedOn w:val="Style12"/>
    <w:qFormat/>
    <w:rPr>
      <w:rFonts w:ascii="宋体;SimSun" w:hAnsi="宋体;SimSun" w:eastAsia="宋体;SimSun" w:cs="宋体;SimSun"/>
      <w:sz w:val="18"/>
      <w:szCs w:val="18"/>
    </w:rPr>
  </w:style>
  <w:style w:type="character" w:styleId="Style151">
    <w:name w:val="style151"/>
    <w:basedOn w:val="Style12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ulletLevel1">
    <w:name w:val="Bullet Level 1"/>
    <w:next w:val="Normal"/>
    <w:qFormat/>
    <w:pPr>
      <w:widowControl/>
      <w:numPr>
        <w:ilvl w:val="0"/>
        <w:numId w:val="4"/>
      </w:numPr>
      <w:bidi w:val="0"/>
      <w:spacing w:before="60" w:after="60"/>
    </w:pPr>
    <w:rPr>
      <w:rFonts w:ascii="Times New Roman" w:hAnsi="Times New Roman" w:eastAsia="楷体_GB2312" w:cs="Times New Roman"/>
      <w:color w:val="auto"/>
      <w:sz w:val="24"/>
      <w:szCs w:val="20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4:05:00Z</dcterms:created>
  <dc:creator>高发明</dc:creator>
  <dc:description>联系电话：15989286696</dc:description>
  <cp:keywords/>
  <dc:language>en-US</dc:language>
  <cp:lastModifiedBy>Microsoft</cp:lastModifiedBy>
  <dcterms:modified xsi:type="dcterms:W3CDTF">2011-07-25T04:11:00Z</dcterms:modified>
  <cp:revision>8</cp:revision>
  <dc:subject/>
  <dc:title> </dc:title>
</cp:coreProperties>
</file>