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1475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outlineLvl w:val="0"/>
        <w:rPr>
          <w:b/>
          <w:b/>
        </w:rPr>
      </w:pPr>
      <w:r>
        <w:rPr>
          <w:b/>
        </w:rPr>
        <w:t>课程前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709285" cy="57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2" r="-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为什么许多商业人士在谈判桌上横冲直撞，毫无收获</w:t>
      </w:r>
      <w:r>
        <w:rPr/>
        <w:t>?</w:t>
      </w:r>
    </w:p>
    <w:p>
      <w:pPr>
        <w:pStyle w:val="Normal"/>
        <w:ind w:firstLine="420"/>
        <w:rPr/>
      </w:pPr>
      <w:r>
        <w:rPr/>
        <w:t>为什么很多大集团把训练谈判技巧作为主管晋升的必修课程</w:t>
      </w:r>
      <w:r>
        <w:rPr/>
        <w:t>?</w:t>
      </w:r>
    </w:p>
    <w:p>
      <w:pPr>
        <w:pStyle w:val="Normal"/>
        <w:ind w:firstLine="420"/>
        <w:rPr/>
      </w:pPr>
      <w:r>
        <w:rPr/>
        <w:t>美国前总统克林顿的首席谈判顾问罗杰•道森说：“全世界赚钱最快的方法就是谈判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如今，商业谈判在经济活动中的作用愈发重要，谈判技巧已成为职场人士的必备技能，精通则纵横驰骋，不懂必铩羽而归。谈判不单单是雄辩，辩论是“封他的口”，谈判是“赚他的心”，需要在商场的“食物链”里布局和借力使力，和对方一起决策、最终实现双赢。</w:t>
      </w:r>
    </w:p>
    <w:p>
      <w:pPr>
        <w:pStyle w:val="Normal"/>
        <w:ind w:firstLine="420"/>
        <w:rPr/>
      </w:pPr>
      <w:r>
        <w:rPr/>
        <w:t>时代光华特邀台湾最权威的谈判专家刘必荣先生，将与您一同分享《商务谈判全攻略——谈判技巧》的精彩课程，对谈判的全过程进行详细指导，帮助您树立正确的谈判意识，提高商务谈判的成功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outlineLvl w:val="0"/>
        <w:rPr>
          <w:b/>
          <w:b/>
        </w:rPr>
      </w:pPr>
      <w:r>
        <w:rPr>
          <w:b/>
        </w:rPr>
        <w:t>课程特色及目的</w:t>
      </w:r>
    </w:p>
    <w:p>
      <w:pPr>
        <w:pStyle w:val="Normal"/>
        <w:rPr/>
      </w:pPr>
      <w:r>
        <w:rPr/>
        <w:drawing>
          <wp:inline distT="0" distB="0" distL="0" distR="0">
            <wp:extent cx="5709285" cy="57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2" r="-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/>
        <w:t>集结刘必荣教授多年的教学及研究精华， 用真实案例作全面解说，帮助学员练就看清谈判全局的眼光，演练谈判功力，掌握谈判各环节的技巧和把控谈判节奏的方法，获得谈判的主控权，争取谈判的双赢，成为收放自如、无往不利的谈判达人！  </w:t>
      </w:r>
      <w:r>
        <w:rPr>
          <w:rFonts w:ascii="宋体;SimSun" w:hAnsi="宋体;SimSun" w:cs="宋体;SimSun"/>
          <w:bCs/>
          <w:szCs w:val="21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outlineLvl w:val="0"/>
        <w:rPr>
          <w:b/>
          <w:b/>
        </w:rPr>
      </w:pPr>
      <w:r>
        <w:rPr>
          <w:b/>
        </w:rPr>
        <w:t>讲师简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09285" cy="57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2" r="-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b/>
          <w:b/>
        </w:rPr>
      </w:pPr>
      <w:r>
        <w:rPr>
          <w:b/>
        </w:rPr>
        <w:t>台湾最权威的谈判专家</w:t>
      </w:r>
      <w:r>
        <w:rPr>
          <w:rFonts w:eastAsia="Times New Roman"/>
          <w:b/>
        </w:rPr>
        <w:t xml:space="preserve">  </w:t>
      </w:r>
      <w:r>
        <w:rPr>
          <w:b/>
        </w:rPr>
        <w:t>刘必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180590" cy="2782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8045" cy="264604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045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9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8045" cy="264604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045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台湾政治大学外交系学士、约翰</w:t>
      </w:r>
      <w:r>
        <w:rPr/>
        <w:t>·</w:t>
      </w:r>
      <w:r>
        <w:rPr/>
        <w:t>霍普金斯大学国际关系硕士、北弗吉尼亚大学国际关系博士，研究谈判理论长达</w:t>
      </w:r>
      <w:r>
        <w:rPr/>
        <w:t>20</w:t>
      </w:r>
      <w:r>
        <w:rPr/>
        <w:t>余年之久。从</w:t>
      </w:r>
      <w:r>
        <w:rPr/>
        <w:t>1988</w:t>
      </w:r>
      <w:r>
        <w:rPr/>
        <w:t>年开始，在各大企业主持谈判研讨会，并为海基会、台湾地区政经部门定期讲授谈判技巧课程，颇受两岸企业界人士的推崇。著有</w:t>
      </w:r>
      <w:r>
        <w:rPr/>
        <w:t>10</w:t>
      </w:r>
      <w:r>
        <w:rPr/>
        <w:t>余本谈判专著，出版《谈判》杂志，助力于推动研究谈判技巧的发展。</w:t>
      </w:r>
    </w:p>
    <w:p>
      <w:pPr>
        <w:pStyle w:val="Normal"/>
        <w:ind w:firstLine="420"/>
        <w:rPr/>
      </w:pPr>
      <w:r>
        <w:rPr/>
        <w:t>授课风格诙谐幽默、说理犀利、思路清晰、娓娓道来，善于从身边生活与历史故事中发现谈判哲理，同时又能很好地融合西方谈判理论的精髓，使他的课程内容更加适合东方人的社会。</w:t>
      </w:r>
    </w:p>
    <w:p>
      <w:pPr>
        <w:pStyle w:val="Normal"/>
        <w:ind w:firstLine="420"/>
        <w:rPr/>
      </w:pPr>
      <w:r>
        <w:rPr/>
        <w:t>服务客户包括微软、摩托罗拉、</w:t>
      </w:r>
      <w:r>
        <w:rPr/>
        <w:t>IBM</w:t>
      </w:r>
      <w:r>
        <w:rPr/>
        <w:t>、惠普、戴尔、麦当劳、肯德基、统一、雅芳等众多知名企业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04205" cy="692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92" r="-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outlineLvl w:val="0"/>
        <w:rPr>
          <w:b/>
          <w:b/>
        </w:rPr>
      </w:pPr>
      <w:r>
        <w:rPr>
          <w:b/>
        </w:rPr>
        <w:t>课程提纲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09285" cy="5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92" r="-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823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元一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双人单面向买卖谈判的七个模型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这是谈判兵法的课程。我们将从双人单面向买卖的模型介绍起，让学员了解这类型谈判的七个模型，同时介绍说服的方法以及说服的心理分析。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二：谈判的开场战术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开高战术：谈判的开高还可以分成“高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还是“非常高”。开高时，为了怕谈判失控，如何设计白脸战术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低战术：如何让对方一路“滑”到我们的口袋里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平战术：开平战术如何配合开高与开低，相互搭配？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三：谈判开场的拆招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不理：相应不理的肢体语言战术／擦边球战术的运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爆冲突：攻方引爆，还是守方引爆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对案：对案的教育效果／简单的还是复杂的对案？用对案改变议题的诠释？</w:t>
            </w:r>
          </w:p>
          <w:p>
            <w:pPr>
              <w:pStyle w:val="Normal"/>
              <w:spacing w:lineRule="exact" w:line="240"/>
              <w:ind w:left="1052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门让步：小开一扇门？大开一扇门？开一扇比对方预期还大的门？</w:t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:00–13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    </w:t>
            </w:r>
            <w:r>
              <w:rPr>
                <w:rFonts w:ascii="宋体;SimSun" w:hAnsi="宋体;SimSun" w:cs="宋体;SimSun"/>
                <w:b/>
                <w:szCs w:val="21"/>
              </w:rPr>
              <w:t>午餐休息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四：谈判的中场战术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间给他一堵墙：用先决条件节外生枝？用内部人事变动使谈判停顿？用黑脸出现来放慢脚步？用“小结”做谈判机关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场突然开一扇门：突然开门的战术设计，为的是什么？开门如何配合时机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步的切腊肠战术：让步的幅度如何与速度搭配？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五：谈判发生的条件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透过谈判解决问题，必须在双方看来，是可行，而且是可欲的。”这两个条件怎么达成？在这里你将先学会如何用谈判的模型，去创造可行性，为谈判开一扇门。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六：谈判的收尾战术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场时突然放给他：如何像拧毛巾一样，最收尾时突然放，然后再拧一把？如何做一个假的让步，让对方有个下台阶，回去可以交代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场时突然给他一堵墙：如何诱敌深入，戛然而止？对方取消订单时，我们该如何应对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场时搭配新的条件：“搭配”战术有什么配合条件？如何用含糊收尾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outlineLvl w:val="0"/>
        <w:rPr>
          <w:b/>
          <w:b/>
        </w:rPr>
      </w:pPr>
      <w:r>
        <w:rPr>
          <w:b/>
        </w:rPr>
        <w:t>报名信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709285" cy="5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92" r="-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一）课程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二）邀请对象：企业各层级管理者</w:t>
      </w:r>
    </w:p>
    <w:p>
      <w:pPr>
        <w:pStyle w:val="Normal"/>
        <w:rPr/>
      </w:pPr>
      <w:r>
        <w:rPr/>
        <w:t>（三）参会费用：</w:t>
      </w:r>
      <w:r>
        <w:rPr/>
        <w:t>2600</w:t>
      </w:r>
      <w:r>
        <w:rPr/>
        <w:t>元</w:t>
      </w:r>
      <w:r>
        <w:rPr/>
        <w:t>/</w:t>
      </w:r>
      <w:r>
        <w:rPr/>
        <w:t>人；会员为</w:t>
      </w:r>
      <w:r>
        <w:rPr/>
        <w:t>2</w:t>
      </w:r>
      <w:r>
        <w:rPr/>
        <w:t>张套票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重要提示：本课程所有参训学员都将获得由香港光华管理学院颁发的结业证书。</w:t>
      </w:r>
    </w:p>
    <w:p>
      <w:pPr>
        <w:pStyle w:val="Normal"/>
        <w:rPr/>
      </w:pPr>
      <w:r>
        <w:rPr/>
        <w:t>（五）付款方式：单位名称：北京时代光华软件开发有限公司</w:t>
      </w:r>
    </w:p>
    <w:p>
      <w:pPr>
        <w:pStyle w:val="Normal"/>
        <w:ind w:firstLine="1680"/>
        <w:rPr/>
      </w:pPr>
      <w:r>
        <w:rPr/>
        <w:t>工行中关村支行营业部</w:t>
      </w:r>
      <w:r>
        <w:rPr>
          <w:rFonts w:eastAsia="Times New Roman"/>
        </w:rPr>
        <w:t xml:space="preserve">  </w:t>
      </w:r>
      <w:r>
        <w:rPr/>
        <w:t>0200095609000061675</w:t>
      </w:r>
    </w:p>
    <w:p>
      <w:pPr>
        <w:pStyle w:val="Normal"/>
        <w:jc w:val="center"/>
        <w:rPr/>
      </w:pPr>
      <w:r>
        <w:rPr/>
        <w:t>时代光华</w:t>
      </w:r>
      <w:r>
        <w:rPr/>
        <w:t>·</w:t>
      </w:r>
      <w:r>
        <w:rPr/>
        <w:t>《商务谈判全攻略》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84"/>
        <w:gridCol w:w="2198"/>
        <w:gridCol w:w="3435"/>
      </w:tblGrid>
      <w:tr>
        <w:trPr/>
        <w:tc>
          <w:tcPr>
            <w:tcW w:w="15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 司 名 称</w:t>
            </w:r>
          </w:p>
        </w:tc>
        <w:tc>
          <w:tcPr>
            <w:tcW w:w="70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  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  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款方式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金     □转账   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卡套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有疑问需要刘必荣教授解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                                                                                 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/>
          <w:shadow/>
          <w:kern w:val="0"/>
          <w:sz w:val="32"/>
        </w:rPr>
        <w:t>刘必荣《商务谈判全攻略》课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hadow/>
          <w:kern w:val="0"/>
          <w:sz w:val="24"/>
        </w:rPr>
      </w:pPr>
      <w:r>
        <w:rPr>
          <w:rFonts w:ascii="黑体;SimHei" w:hAnsi="黑体;SimHei" w:cs="宋体;SimSun" w:eastAsia="黑体;SimHei"/>
          <w:b/>
          <w:shadow/>
          <w:kern w:val="0"/>
          <w:sz w:val="24"/>
        </w:rPr>
        <w:t>参 会 须 知</w: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kern w:val="0"/>
          <w:sz w:val="24"/>
        </w:rPr>
      </w:pPr>
      <w:r>
        <w:rPr>
          <w:rFonts w:eastAsia="黑体;SimHei" w:cs="宋体;SimSun" w:ascii="黑体;SimHei" w:hAnsi="黑体;SimHei"/>
          <w:b/>
          <w:shadow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参会地址：</w:t>
      </w:r>
      <w:r>
        <w:rPr>
          <w:rFonts w:ascii="黑体;SimHei" w:hAnsi="黑体;SimHei" w:cs="宋体;SimSun" w:eastAsia="黑体;SimHei"/>
        </w:rPr>
        <w:t>康铭大厦</w:t>
      </w:r>
      <w:r>
        <w:rPr>
          <w:rFonts w:ascii="黑体;SimHei" w:hAnsi="黑体;SimHei" w:cs="宋体;SimSun" w:eastAsia="黑体;SimHei"/>
        </w:rPr>
        <w:t>一层报告厅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line">
              <wp:posOffset>635</wp:posOffset>
            </wp:positionV>
            <wp:extent cx="1428750" cy="12382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>详细地址：</w:t>
      </w:r>
      <w:r>
        <w:rPr>
          <w:rFonts w:ascii="黑体;SimHei" w:hAnsi="黑体;SimHei" w:cs="宋体;SimSun" w:eastAsia="黑体;SimHei"/>
        </w:rPr>
        <w:t>东城区美术馆后街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号</w:t>
      </w:r>
      <w:r>
        <w:rPr>
          <w:rFonts w:ascii="黑体;SimHei" w:hAnsi="黑体;SimHei" w:cs="宋体;SimSun" w:eastAsia="黑体;SimHei"/>
        </w:rPr>
        <w:t>，</w:t>
      </w:r>
      <w:r>
        <w:rPr>
          <w:rFonts w:ascii="黑体;SimHei" w:hAnsi="黑体;SimHei" w:cs="宋体;SimSun" w:eastAsia="黑体;SimHei"/>
        </w:rPr>
        <w:t>宽街路口东南角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康铭大厦乘车路线：</w:t>
      </w:r>
    </w:p>
    <w:p>
      <w:pPr>
        <w:pStyle w:val="Normal"/>
        <w:ind w:firstLine="35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公交：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路、</w:t>
      </w:r>
      <w:r>
        <w:rPr>
          <w:rFonts w:eastAsia="黑体;SimHei" w:cs="宋体;SimSun" w:ascii="黑体;SimHei" w:hAnsi="黑体;SimHei"/>
        </w:rPr>
        <w:t>104</w:t>
      </w:r>
      <w:r>
        <w:rPr>
          <w:rFonts w:ascii="黑体;SimHei" w:hAnsi="黑体;SimHei" w:cs="宋体;SimSun" w:eastAsia="黑体;SimHei"/>
        </w:rPr>
        <w:t>路、</w:t>
      </w:r>
      <w:r>
        <w:rPr>
          <w:rFonts w:eastAsia="黑体;SimHei" w:cs="宋体;SimSun" w:ascii="黑体;SimHei" w:hAnsi="黑体;SimHei"/>
        </w:rPr>
        <w:t>108</w:t>
      </w:r>
      <w:r>
        <w:rPr>
          <w:rFonts w:ascii="黑体;SimHei" w:hAnsi="黑体;SimHei" w:cs="宋体;SimSun" w:eastAsia="黑体;SimHei"/>
        </w:rPr>
        <w:t>路、</w:t>
      </w:r>
      <w:r>
        <w:rPr>
          <w:rFonts w:eastAsia="黑体;SimHei" w:cs="宋体;SimSun" w:ascii="黑体;SimHei" w:hAnsi="黑体;SimHei"/>
        </w:rPr>
        <w:t>803</w:t>
      </w:r>
      <w:r>
        <w:rPr>
          <w:rFonts w:ascii="黑体;SimHei" w:hAnsi="黑体;SimHei" w:cs="宋体;SimSun" w:eastAsia="黑体;SimHei"/>
        </w:rPr>
        <w:t>路、</w:t>
      </w:r>
      <w:r>
        <w:rPr>
          <w:rFonts w:eastAsia="黑体;SimHei" w:cs="宋体;SimSun" w:ascii="黑体;SimHei" w:hAnsi="黑体;SimHei"/>
        </w:rPr>
        <w:t>113</w:t>
      </w:r>
      <w:r>
        <w:rPr>
          <w:rFonts w:ascii="黑体;SimHei" w:hAnsi="黑体;SimHei" w:cs="宋体;SimSun" w:eastAsia="黑体;SimHei"/>
        </w:rPr>
        <w:t>路、</w:t>
      </w:r>
      <w:r>
        <w:rPr>
          <w:rFonts w:eastAsia="黑体;SimHei" w:cs="宋体;SimSun" w:ascii="黑体;SimHei" w:hAnsi="黑体;SimHei"/>
        </w:rPr>
        <w:t>42</w:t>
      </w:r>
      <w:r>
        <w:rPr>
          <w:rFonts w:ascii="黑体;SimHei" w:hAnsi="黑体;SimHei" w:cs="宋体;SimSun" w:eastAsia="黑体;SimHei"/>
        </w:rPr>
        <w:t>路、宽街下。</w:t>
      </w:r>
    </w:p>
    <w:p>
      <w:pPr>
        <w:pStyle w:val="Normal"/>
        <w:ind w:firstLine="35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地铁：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号线张自忠路站下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出口往西</w:t>
      </w:r>
      <w:r>
        <w:rPr>
          <w:rFonts w:eastAsia="黑体;SimHei" w:cs="宋体;SimSun" w:ascii="黑体;SimHei" w:hAnsi="黑体;SimHei"/>
        </w:rPr>
        <w:t>300</w:t>
      </w:r>
      <w:r>
        <w:rPr>
          <w:rFonts w:ascii="黑体;SimHei" w:hAnsi="黑体;SimHei" w:cs="宋体;SimSun" w:eastAsia="黑体;SimHei"/>
        </w:rPr>
        <w:t>米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议程安排：</w:t>
      </w:r>
    </w:p>
    <w:p>
      <w:pPr>
        <w:pStyle w:val="Normal"/>
        <w:ind w:left="357" w:hanging="0"/>
        <w:rPr/>
      </w:pPr>
      <w:r>
        <w:rPr>
          <w:rFonts w:ascii="黑体;SimHei" w:hAnsi="黑体;SimHei" w:cs="宋体;SimSun" w:eastAsia="黑体;SimHei"/>
        </w:rPr>
        <w:t>早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>20-8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为入场签到时间；课程时间为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开始，</w:t>
      </w: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结束；</w:t>
      </w:r>
    </w:p>
    <w:p>
      <w:pPr>
        <w:pStyle w:val="Normal"/>
        <w:ind w:left="357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午休时间为</w:t>
      </w:r>
      <w:r>
        <w:rPr>
          <w:rFonts w:eastAsia="黑体;SimHei" w:cs="宋体;SimSun" w:ascii="黑体;SimHei" w:hAnsi="黑体;SimHei"/>
        </w:rPr>
        <w:t>12:00</w:t>
      </w:r>
      <w:r>
        <w:rPr>
          <w:rFonts w:eastAsia="黑体;SimHei" w:cs="宋体;SimSun" w:ascii="黑体;SimHei" w:hAnsi="黑体;SimHei"/>
        </w:rPr>
        <w:t>-</w:t>
      </w:r>
      <w:r>
        <w:rPr>
          <w:rFonts w:eastAsia="黑体;SimHei" w:cs="宋体;SimSun" w:ascii="黑体;SimHei" w:hAnsi="黑体;SimHei"/>
        </w:rPr>
        <w:t>13: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详细地图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5765" cy="4358005"/>
                <wp:effectExtent l="19050" t="0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358160"/>
                          <a:chOff x="0" y="0"/>
                          <a:chExt cx="5485680" cy="435816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5420880" cy="42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02080"/>
                              <a:ext cx="5042520" cy="166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920"/>
                                <a:ext cx="75636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97920"/>
                                <a:ext cx="75636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98640"/>
                                <a:ext cx="182736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0" y="98640"/>
                                <a:ext cx="8190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360" y="0"/>
                                <a:ext cx="431640" cy="80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南河沿大街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360" y="0"/>
                                <a:ext cx="431640" cy="80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王府井大街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57320"/>
                                <a:ext cx="504252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1720" y="678240"/>
                                <a:ext cx="1638360" cy="43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0"/>
                                      <w:sz w:val="36"/>
                                      <w:szCs w:val="36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长安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" y="480240"/>
                                <a:ext cx="6300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天安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20880" cy="2963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20880" cy="29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8480"/>
                                <a:ext cx="504180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720" y="0"/>
                                  <a:ext cx="182700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0" y="0"/>
                                  <a:ext cx="81900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1720" y="477720"/>
                                  <a:ext cx="163836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0"/>
                                        <w:sz w:val="36"/>
                                        <w:szCs w:val="36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安大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19320"/>
                                <a:ext cx="5041440" cy="135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3440" y="0"/>
                                  <a:ext cx="440640" cy="130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8280" cy="130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5640" cy="130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6640" y="266760"/>
                                    <a:ext cx="431640" cy="80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北河沿大街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4360" y="0"/>
                                  <a:ext cx="1538640" cy="130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1197000" cy="130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9480"/>
                                    <a:ext cx="431640" cy="80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美术馆后街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8080" y="0"/>
                                  <a:ext cx="1233000" cy="130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720" y="0"/>
                                    <a:ext cx="818640" cy="130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1000"/>
                                    <a:ext cx="503640" cy="80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东 二 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7640" y="0"/>
                                  <a:ext cx="927000" cy="135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0"/>
                                    <a:ext cx="755640" cy="130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0480"/>
                                    <a:ext cx="503640" cy="80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皇城根公园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5360" y="25200"/>
                                    <a:ext cx="377280" cy="697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8280" cy="69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北京中医医院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2280" y="78840"/>
                                      <a:ext cx="134640" cy="12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440"/>
                                        <a:ext cx="13464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560" y="45720"/>
                                        <a:ext cx="12492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7360" y="1090800"/>
                                    <a:ext cx="630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美术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15880" y="1522800"/>
                            <a:ext cx="6933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1720"/>
                            <a:ext cx="5168880" cy="4096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32pt;height:343.15pt" coordorigin="180,0" coordsize="8640,6863">
                <v:group id="shape_0" style="position:absolute;left:282;top:0;width:8537;height:6723">
                  <v:group id="shape_0" style="position:absolute;left:282;top:4098;width:7941;height:2625">
                    <v:rect id="shape_0" fillcolor="#ff9933" stroked="f" o:allowincell="f" style="position:absolute;left:282;top:4252;width:1190;height:959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  <v:rect id="shape_0" fillcolor="#ff9933" stroked="f" o:allowincell="f" style="position:absolute;left:1970;top:4252;width:1190;height:959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  <v:rect id="shape_0" fillcolor="#ff9933" stroked="f" o:allowincell="f" style="position:absolute;left:3458;top:4253;width:2877;height:959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  <v:rect id="shape_0" fillcolor="#ff9933" stroked="f" o:allowincell="f" style="position:absolute;left:6932;top:4253;width:1289;height:959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18;top:4098;width:679;height:126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南河沿大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9;top:4098;width:679;height:126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王府井大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ff9933" stroked="f" o:allowincell="f" style="position:absolute;left:282;top:5763;width:7940;height:959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  <v:shape id="shape_0" stroked="f" o:allowincell="f" style="position:absolute;left:2962;top:5166;width:2579;height:6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36"/>
                                <w:szCs w:val="36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长安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;top:4854;width:991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天安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2;top:0;width:8537;height:4667">
                    <v:rect id="shape_0" stroked="f" o:allowincell="f" style="position:absolute;left:282;top:0;width:8536;height:466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282;top:549;width:7940;height:1438">
                      <v:rect id="shape_0" fillcolor="#ff9933" stroked="f" o:allowincell="f" style="position:absolute;left:282;top:549;width:2877;height:822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rect>
                      <v:rect id="shape_0" fillcolor="#ff9933" stroked="f" o:allowincell="f" style="position:absolute;left:3458;top:549;width:2876;height:822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rect>
                      <v:rect id="shape_0" fillcolor="#ff9933" stroked="f" o:allowincell="f" style="position:absolute;left:6932;top:549;width:1289;height:822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rect>
                      <v:shape id="shape_0" stroked="f" o:allowincell="f" style="position:absolute;left:2962;top:1301;width:2579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平安大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2;top:1920;width:7939;height:2129">
                      <v:rect id="shape_0" fillcolor="#ff9933" stroked="f" o:allowincell="f" style="position:absolute;left:5642;top:1920;width:693;height:2057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rect>
                      <v:group id="shape_0" style="position:absolute;left:282;top:1920;width:1714;height:2058">
                        <v:rect id="shape_0" fillcolor="#ff9933" stroked="f" o:allowincell="f" style="position:absolute;left:282;top:1920;width:1189;height:205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316;top:2340;width:679;height:1265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北河沿大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19;top:1920;width:2423;height:2058">
                        <v:rect id="shape_0" fillcolor="#ff9933" stroked="f" o:allowincell="f" style="position:absolute;left:3457;top:1920;width:1884;height:205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19;top:2313;width:679;height:1265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美术馆后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79;top:1920;width:1942;height:2058">
                        <v:rect id="shape_0" fillcolor="#ff9933" stroked="f" o:allowincell="f" style="position:absolute;left:6932;top:1920;width:1288;height:205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279;top:2331;width:792;height:1265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东 二 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9;top:1920;width:1461;height:2129">
                        <v:rect id="shape_0" fillcolor="#ff9933" stroked="f" o:allowincell="f" style="position:absolute;left:1970;top:1920;width:1189;height:2058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869;top:2299;width:792;height:12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皇城根公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08;top:1960;width:594;height:1098">
                          <v:shape id="shape_0" stroked="f" o:allowincell="f" style="position:absolute;left:2508;top:1960;width:579;height:109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北京中医医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889;top:2157;width:212;height:52">
                            <v:rect id="shape_0" fillcolor="red" stroked="f" o:allowincell="f" style="position:absolute;left:2889;top:2157;width:211;height:48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rect>
                            <v:rect id="shape_0" fillcolor="red" stroked="f" o:allowincell="f" style="position:absolute;left:2902;top:2156;width:196;height:51;mso-wrap-style:none;v-text-anchor:middle;rotation:90">
                              <v:fill o:detectmouseclick="t" type="solid" color2="aqua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shape id="shape_0" stroked="f" o:allowincell="f" style="position:absolute;left:2337;top:3638;width:99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美术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7;top:2398;width:1091;height:3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180;top:412;width:8139;height:6450;mso-wrap-style:none;v-text-anchor:middle">
                  <v:fill o:detectmouseclick="t" on="false"/>
                  <v:stroke color="#ff9933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5276850" cy="28575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eastAsia="黑体;SimHei" w:cs="黑体;SimHei" w:ascii="黑体;SimHei" w:hAnsi="黑体;SimHei"/>
        <w:b/>
        <w:color w:val="80008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48:00Z</dcterms:created>
  <dc:creator>番茄花园</dc:creator>
  <dc:description/>
  <cp:keywords/>
  <dc:language>en-US</dc:language>
  <cp:lastModifiedBy>微软系统</cp:lastModifiedBy>
  <dcterms:modified xsi:type="dcterms:W3CDTF">2011-06-10T00:48:00Z</dcterms:modified>
  <cp:revision>2</cp:revision>
  <dc:subject/>
  <dc:title> </dc:title>
</cp:coreProperties>
</file>