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839595"/>
            <wp:effectExtent l="0" t="0" r="0" b="0"/>
            <wp:wrapTight wrapText="bothSides">
              <wp:wrapPolygon edited="0">
                <wp:start x="-123" y="0"/>
                <wp:lineTo x="-123" y="21506"/>
                <wp:lineTo x="21600" y="21506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71600" cy="351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【讲师背景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.75pt;width:107.95pt;height:2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【讲师背景】</w:t>
                      </w:r>
                    </w:p>
                  </w:txbxContent>
                </v:textbox>
                <v:path textpathok="t"/>
                <v:textpath on="t" fitshape="t" string="【讲师背景】" style="font-family:&quot;宋体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朱小明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国家企业培训师导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清华大学魅力女性总裁班、东北财经大学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特聘讲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毕博全球科技、西门子、中石油等特聘企业教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时代光华教育集团特聘高级讲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中国中小企业领导力研究院研究员（中层领导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香港光华管理学院特聘高级讲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LIFE  SPRING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NLP  </w:t>
      </w:r>
      <w:r>
        <w:rPr>
          <w:rFonts w:ascii="宋体;SimSun" w:hAnsi="宋体;SimSun" w:cs="宋体;SimSun"/>
          <w:szCs w:val="21"/>
        </w:rPr>
        <w:t>认证教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老师是一位极具原创力的培训讲师，提倡“中学为体、西学为用”，善于互动性极强的体验式教学，将学习变成一种快乐的体验，学员通过亲身“体验——反思——分享——迁善”的过程觉醒成长的真谛。课程在生动幽默的案例教学与体验互动中巧妙进行，深受广大学员欢迎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mc:AlternateContent>
          <mc:Choice Requires="wps">
            <w:drawing>
              <wp:inline distT="0" distB="0" distL="0" distR="0">
                <wp:extent cx="1371600" cy="351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【品牌课程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7.75pt;width:107.95pt;height:2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【品牌课程】</w:t>
                      </w:r>
                    </w:p>
                  </w:txbxContent>
                </v:textbox>
                <v:path textpathok="t"/>
                <v:textpath on="t" fitshape="t" string="【品牌课程】" style="font-family:&quot;宋体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《人本管理——新领导力》体验式工作坊</w:t>
      </w:r>
      <w:r>
        <w:rPr>
          <w:rFonts w:ascii="宋体;SimSun" w:hAnsi="宋体;SimSun" w:cs="宋体;SimSun"/>
          <w:szCs w:val="21"/>
        </w:rPr>
        <w:t>（非权利领导力、影响力提升，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九型人格与领导力》体验式工作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新晋升管理者常犯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错误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mc:AlternateContent>
          <mc:Choice Requires="wps">
            <w:drawing>
              <wp:inline distT="0" distB="0" distL="0" distR="0">
                <wp:extent cx="1371600" cy="351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【其他课程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7.75pt;width:107.95pt;height:2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【其他课程】</w:t>
                      </w:r>
                    </w:p>
                  </w:txbxContent>
                </v:textbox>
                <v:path textpathok="t"/>
                <v:textpath on="t" fitshape="t" string="【其他课程】" style="font-family:&quot;宋体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共赢沟通力》、《影响力销售》、《团队王国》、《高效执行力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mc:AlternateContent>
          <mc:Choice Requires="wps">
            <w:drawing>
              <wp:inline distT="0" distB="0" distL="0" distR="0">
                <wp:extent cx="1371600" cy="352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【学员感言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7.8pt;width:107.95pt;height:2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【学员感言】</w:t>
                      </w:r>
                    </w:p>
                  </w:txbxContent>
                </v:textbox>
                <v:path textpathok="t"/>
                <v:textpath on="t" fitshape="t" string="【学员感言】" style="font-family:&quot;宋体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课程形式新颖，培训很有激情很有感染力。——中国海运集团行政总监</w:t>
      </w:r>
      <w:r>
        <w:rPr>
          <w:rFonts w:eastAsia="Times New Roman"/>
        </w:rPr>
        <w:t xml:space="preserve">  </w:t>
      </w:r>
      <w:r>
        <w:rPr/>
        <w:t>李少华</w:t>
      </w:r>
    </w:p>
    <w:p>
      <w:pPr>
        <w:pStyle w:val="Normal"/>
        <w:rPr/>
      </w:pPr>
      <w:r>
        <w:rPr/>
        <w:t>朱老师见解独到，案例丰富，涉及面广，收获颇丰。——建设银行人力资源总监</w:t>
      </w:r>
      <w:r>
        <w:rPr>
          <w:rFonts w:eastAsia="Times New Roman"/>
        </w:rPr>
        <w:t xml:space="preserve">  </w:t>
      </w:r>
      <w:r>
        <w:rPr/>
        <w:t>王靖</w:t>
      </w:r>
    </w:p>
    <w:p>
      <w:pPr>
        <w:pStyle w:val="Normal"/>
        <w:rPr/>
      </w:pPr>
      <w:r>
        <w:rPr/>
        <w:t>讲解详细周到，思维缜密，重点突出，案例生动。——毕博全球科技运营总监</w:t>
      </w:r>
      <w:r>
        <w:rPr>
          <w:rFonts w:eastAsia="Times New Roman"/>
        </w:rPr>
        <w:t xml:space="preserve">  </w:t>
      </w:r>
      <w:r>
        <w:rPr/>
        <w:t>李建</w:t>
      </w:r>
    </w:p>
    <w:p>
      <w:pPr>
        <w:pStyle w:val="Normal"/>
        <w:rPr/>
      </w:pPr>
      <w:r>
        <w:rPr/>
        <w:t>感受很深，朱老师授课深入浅出，生动幽默，学到了很多，谢谢。——西门子</w:t>
      </w:r>
      <w:r>
        <w:rPr>
          <w:rFonts w:eastAsia="Times New Roman"/>
        </w:rPr>
        <w:t xml:space="preserve">  </w:t>
      </w:r>
      <w:r>
        <w:rPr/>
        <w:t>景然</w:t>
      </w:r>
    </w:p>
    <w:p>
      <w:pPr>
        <w:pStyle w:val="Normal"/>
        <w:rPr/>
      </w:pPr>
      <w:r>
        <w:rPr/>
        <w:t>敬业，负责任，为了课程效果敢于放下形象。——海王星辰医药连锁</w:t>
      </w:r>
      <w:r>
        <w:rPr>
          <w:rFonts w:eastAsia="Times New Roman"/>
        </w:rPr>
        <w:t xml:space="preserve">  </w:t>
      </w:r>
      <w:r>
        <w:rPr/>
        <w:t>杨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353695</wp:posOffset>
            </wp:positionV>
            <wp:extent cx="2133600" cy="1981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353695</wp:posOffset>
            </wp:positionV>
            <wp:extent cx="2400300" cy="19773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353695</wp:posOffset>
            </wp:positionV>
            <wp:extent cx="2600325" cy="1981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能够在朱老师的“磨砺”中得到成长，其实很幸运，感谢朱老师。——昆仑饭店</w:t>
      </w:r>
      <w:r>
        <w:rPr>
          <w:rFonts w:eastAsia="Times New Roman"/>
        </w:rPr>
        <w:t xml:space="preserve">  </w:t>
      </w:r>
      <w:r>
        <w:rPr/>
        <w:t>金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pt;width:311.95pt;height:24.7pt;mso-wrap-style:none;v-text-anchor:middle;mso-position-vertical:top" type="_x0000_t136">
            <v:path textpathok="t"/>
            <v:textpath on="t" fitshape="t" string="新晋升管理者常犯的10个错误" style="font-family:&quot;宋体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14.15pt;width:78.7pt;height:14.05pt;mso-wrap-style:none;v-text-anchor:middle;mso-position-vertical:top" type="_x0000_t136">
            <v:path textpathok="t"/>
            <v:textpath on="t" fitshape="t" string="课程背景：" style="font-family:&quot;宋体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提升为管理者，可能是一个令人兴奋的经历。昨天还是一名普通员工，今天就有了一个头衔，或者昨天还是一个可有可无的基层管理人员，今天已是一个肩负重任的团队领导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你踌躇满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意气风发，全身心投入。但是可能你很努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果却是：你管理的部门工作质量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u w:val="single"/>
        </w:rPr>
        <w:t>下降了</w:t>
      </w:r>
      <w:r>
        <w:rPr>
          <w:rFonts w:ascii="宋体;SimSun" w:hAnsi="宋体;SimSun" w:cs="宋体;SimSun"/>
          <w:color w:val="000000"/>
          <w:szCs w:val="21"/>
        </w:rPr>
        <w:t>、业绩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u w:val="single"/>
        </w:rPr>
        <w:t>在下滑</w:t>
      </w:r>
      <w:r>
        <w:rPr>
          <w:rFonts w:ascii="宋体;SimSun" w:hAnsi="宋体;SimSun" w:cs="宋体;SimSun"/>
          <w:color w:val="000000"/>
          <w:szCs w:val="21"/>
        </w:rPr>
        <w:t>、你应有的表现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u w:val="single"/>
        </w:rPr>
        <w:t>没能发挥</w:t>
      </w:r>
      <w:r>
        <w:rPr>
          <w:rFonts w:ascii="宋体;SimSun" w:hAnsi="宋体;SimSun" w:cs="宋体;SimSun"/>
          <w:color w:val="000000"/>
          <w:szCs w:val="21"/>
        </w:rPr>
        <w:t>、下属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u w:val="single"/>
        </w:rPr>
        <w:t>怨声载道</w:t>
      </w:r>
      <w:r>
        <w:rPr>
          <w:rFonts w:ascii="宋体;SimSun" w:hAnsi="宋体;SimSun" w:cs="宋体;SimSun"/>
          <w:color w:val="000000"/>
          <w:szCs w:val="21"/>
        </w:rPr>
        <w:t>、同事亦有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u w:val="single"/>
        </w:rPr>
        <w:t>很多怨言</w:t>
      </w:r>
      <w:r>
        <w:rPr>
          <w:rFonts w:ascii="宋体;SimSun" w:hAnsi="宋体;SimSun" w:cs="宋体;SimSun"/>
          <w:color w:val="000000"/>
          <w:szCs w:val="21"/>
        </w:rPr>
        <w:t>……事情似乎变得越来越糟，你不得不请求上司再度主持大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过头来看可能是，你已经很好地尽职尽责完成自己的工作，但不一定懂得如何管理好你的团队。你仍然用管理自己的那一套办法来管理新的团队，那么可能你就正在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u w:val="single"/>
        </w:rPr>
        <w:t>犯一些错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u w:val="single"/>
        </w:rPr>
        <w:t>走一些弯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如何应对这一新的职务，是一个试验和不断失误的过程。事实上，情况确实如此。每位新任主管都可能犯一些错误。重要之处在于，要把这些错误降低到最低限度，并且不让它们影响到工作的进行或者使员工们疏远。为了避免错误，知道其他新任主管曾经在哪里摔倒过，将对我们有所帮助。所以本课程是在拜访大量企业领袖和优秀的主管、收集了大量资讯的基础上总结了新晋升</w:t>
      </w:r>
      <w:r>
        <w:rPr>
          <w:rFonts w:ascii="宋体;SimSun" w:hAnsi="宋体;SimSun" w:cs="宋体;SimSun"/>
          <w:color w:val="000000"/>
          <w:szCs w:val="21"/>
        </w:rPr>
        <w:t>管理者</w:t>
      </w:r>
      <w:r>
        <w:rPr>
          <w:rFonts w:ascii="宋体;SimSun" w:hAnsi="宋体;SimSun" w:cs="宋体;SimSun"/>
          <w:color w:val="000000"/>
          <w:szCs w:val="21"/>
        </w:rPr>
        <w:t>常犯的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u w:val="single"/>
        </w:rPr>
        <w:t>个错误</w:t>
      </w:r>
      <w:r>
        <w:rPr>
          <w:rFonts w:ascii="宋体;SimSun" w:hAnsi="宋体;SimSun" w:cs="宋体;SimSun"/>
          <w:color w:val="000000"/>
          <w:szCs w:val="21"/>
        </w:rPr>
        <w:t>，旨在抛砖引玉，帮助大家学会面对并及时迁善。</w:t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15.8pt;width:110.25pt;height:15.7pt;mso-wrap-style:none;v-text-anchor:middle;mso-position-vertical:top" type="_x0000_t136">
            <v:path textpathok="t"/>
            <v:textpath on="t" fitshape="t" string="课程参与对象：" style="font-family:&quot;宋体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新晋升中、高层管理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pict>
          <v:shape id="shape_0" fillcolor="#0066cc" stroked="t" o:allowincell="f" style="position:absolute;margin-left:0pt;margin-top:-15.8pt;width:78.7pt;height:15.7pt;mso-wrap-style:none;v-text-anchor:middle;mso-position-vertical:top" type="_x0000_t136">
            <v:path textpathok="t"/>
            <v:textpath on="t" fitshape="t" string="课程大纲：" style="font-family:&quot;宋体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错误一：急于烧火和变革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新官上任三把“火”，火烧连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革前任的命，急于动“人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将纪律和流程当历史剧烈改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错误二：培养亲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远近亲疏区别对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扶植小圈子势力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制造</w:t>
      </w:r>
      <w:r>
        <w:rPr>
          <w:rFonts w:ascii="宋体;SimSun" w:hAnsi="宋体;SimSun" w:cs="Tahoma"/>
          <w:color w:val="000000"/>
          <w:sz w:val="24"/>
        </w:rPr>
        <w:t>对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打击前任旧部，引发团队恐慌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错误三：轻诺寡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随便应承部属，急于承诺领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兑现不了承诺时，不主动承担责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员工的承诺模糊不清，甚至避免承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错误四：不善学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我还是原来的我”不谋求突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不潜水，了解实际情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执着形象，自以为是、扼杀创意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错误五：忽视沟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主动与领导沟通，了解领导的期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不谦和与下属沟通，了解部署的现状与需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不真诚与水平同事沟通，提供支持与帮助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错误六：重江湖轻管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没有数字和目标管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只求支配，不要领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只求受欢迎，不求受尊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错误七：拒绝承担责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历史现存的问题，我不知道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对自己的错误，我以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上司的错误，和我无关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对下属的错误，那是他的问题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错误八：只“叫”不“教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为下属做不好，替下属代劳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校长兼打钟，未能分派工作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能积极支援部属工作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没有教育下属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错误九：抱怨太多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对于下属，只做负面批评，不做正向激励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下属面前抱怨公司政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没有向有能力改变政策的人积极沟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错误十：自我膨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Tahoma"/>
          <w:color w:val="000000"/>
          <w:sz w:val="24"/>
        </w:rPr>
        <w:t>我说了就算</w:t>
      </w:r>
      <w:r>
        <w:rPr>
          <w:rFonts w:ascii="宋体;SimSun" w:hAnsi="宋体;SimSun" w:cs="Tahoma"/>
          <w:color w:val="000000"/>
          <w:sz w:val="24"/>
        </w:rPr>
        <w:t>，自我膨胀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无法控制优越感，暴露野心，引发独立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未能容纳部属的意见，把建议当批评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要求别人的服从，而不考虑员工的想法和感受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时代光华管理培训网</w:t>
    </w:r>
    <w:r>
      <w:rPr>
        <w:rFonts w:eastAsia="Times New Roman"/>
      </w:rPr>
      <w:t xml:space="preserve"> </w:t>
    </w:r>
    <w:hyperlink r:id="rId1">
      <w:r>
        <w:rPr>
          <w:rStyle w:val="InternetLink"/>
          <w:b/>
        </w:rPr>
        <w:t>www.hztbc.com</w:t>
      </w:r>
    </w:hyperlink>
    <w:r>
      <w:rPr/>
      <w:t>杭州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</w:t>
    </w:r>
    <w:r>
      <w:rPr/>
      <w:t>电话</w:t>
    </w:r>
    <w:r>
      <w:rPr/>
      <w:t>0571-</w:t>
    </w:r>
    <w:r>
      <w:rPr/>
      <w:t xml:space="preserve"> 8993</w:t>
    </w:r>
    <w:r>
      <w:rPr/>
      <w:t xml:space="preserve">8960 </w:t>
    </w:r>
    <w:r>
      <w:rPr/>
      <w:t>传真</w:t>
    </w:r>
    <w:r>
      <w:rPr/>
      <w:t>0571-8993899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8005" cy="3175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0:00Z</dcterms:created>
  <dc:creator>微软用户</dc:creator>
  <dc:description/>
  <cp:keywords/>
  <dc:language>en-US</dc:language>
  <cp:lastModifiedBy>Microsoft</cp:lastModifiedBy>
  <dcterms:modified xsi:type="dcterms:W3CDTF">2010-11-18T05:19:00Z</dcterms:modified>
  <cp:revision>5</cp:revision>
  <dc:subject/>
  <dc:title/>
</cp:coreProperties>
</file>